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o Bianco Giancarlo Franc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Vincenzo Monti  n°8 87030 San Vincenzo La Costa (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0984/3434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84/48466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tudiolobianco.cs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23 Febbraio 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 1998  ad Oggi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-199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-199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-201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Svolgimento attività libero professionale di Dottore Commercialista:  con specializzazione in materia fiscale, Tributaria , controllo legale dei conti e consulenza del lavoro con iscrizione albo “Dottori Commercialisti ed esperti contabili di Cosenza al n°552/A e Revisore Contabile iscritto al n°127914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, dell’apposito registro tenuto presso il Ministero della Giustizi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o di Revisione Comune di Mang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ndaco Effettivo Collegio Sindacale Automeccanica Cosentina SPA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ndaco Effettivo Collegio Sindacale Chiappetta Sp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ndaco effettivo Collegio Sindacale Chiappetta &amp; Runco Srl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ndaco effettivo Collegio Sindacale Chiappetta Motori Srl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adiutore diverse procedure concorsuali quali fallimento “Ultimo Jeans S.R.L.”, “Calzaturificio di Luzzi SPA” ed amministrazione giudiziaria “Francesco Perrone SRL”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lumificio Sila I.L.C.A. (Impiego in area tecnica amministrativa), Cosenz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Formazione V.H. Victor Hugo, Prestazioni in area Formazione e amministrativa), Rende (CS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an Vincenzo La Costa Dip. Part-Time Con Mansioni di: Applicato Contabile, con responsabilità del Procedimento e di Servizio in materia di accertamento tributi locali ed ICI in particolare, predisposizioni atti ed assistenza davanti alla Commissione tributaria Provinciale di Cosenza e Regionale di Catanzaro comprovata esperienza in campo Amm.vo, Area Finanziaria, Tributaria e Contabile e controllo legale dei Con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i Servizio Ufficio ragioneria  e Nomina di vicesegretario Comune di San Vincenzo La Cos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"/>
        <w:gridCol w:w="285"/>
        <w:gridCol w:w="7262"/>
      </w:tblGrid>
      <w:tr>
        <w:trPr>
          <w:trHeight w:val="1957" w:hRule="atLeast"/>
        </w:trPr>
        <w:tc>
          <w:tcPr>
            <w:tcW w:w="295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995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98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199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in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Economia Aziend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con specializzazione in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alisi finanziaria, Controllo di Gestione e Analisi di Bilanc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” conseguito presso l’Università degli Studi della Calabria (CS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turità Tecnica per Geometr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, conseguito presso l’Istituto Tecnico Statale per Geometri di Cosenza, riportando la votazione di sessanta / sessantesimi (60/6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a professione di Dottore Commercialista ed iscrizione albo Revisori contabi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2956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2956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2956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2956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Italia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ervizio Militare Assolto presso l’84° BTG. Fanteria “Venezi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ossesso Pat. Categoria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Lo Bianco Giancarlo Francesc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Fin</cp:lastModifiedBy>
  <cp:lastPrinted>2014-05-26T11:32:00Z</cp:lastPrinted>
  <dcterms:modified xsi:type="dcterms:W3CDTF">2016-12-09T13:01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