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Consapevole delle sanzioni penali nel caso di dichiarazioni non veritiere e richiamate dall’art. 76 del DPR 445 </w:t>
      </w:r>
      <w:r>
        <w:rPr/>
        <w:t>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3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2164006406"/>
      <w:bookmarkStart w:id="6" w:name="__Fieldmark__0_2164006406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2164006406"/>
      <w:bookmarkStart w:id="9" w:name="__Fieldmark__1_2164006406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2164006406"/>
      <w:bookmarkStart w:id="11" w:name="__Fieldmark__2_2164006406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di possedere i requisiti di ammissibilità di cui all’articolo 4 del prese</w:t>
      </w:r>
      <w:r>
        <w:rPr/>
        <w:t>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San Vincenzo La Costa proceda al trattamento, anche automatizzato, dei dati personali e sensibili, ivi inclusa la loro eventuale comunicazione/diffusi</w:t>
      </w:r>
      <w:r>
        <w:rPr/>
        <w:t>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6:00Z</dcterms:created>
  <dc:creator>mdilorenzo</dc:creator>
  <dc:description/>
  <cp:keywords/>
  <dc:language>en-US</dc:language>
  <cp:lastModifiedBy>Rocco</cp:lastModifiedBy>
  <cp:lastPrinted>2018-11-23T10:15:00Z</cp:lastPrinted>
  <dcterms:modified xsi:type="dcterms:W3CDTF">2021-04-15T14:06:00Z</dcterms:modified>
  <cp:revision>2</cp:revision>
  <dc:subject/>
  <dc:title>Associazione tra Enti Locali</dc:title>
</cp:coreProperties>
</file>