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5"/>
        <w:gridCol w:w="4961"/>
      </w:tblGrid>
      <w:tr>
        <w:trPr>
          <w:trHeight w:val="1977" w:hRule="atLeast"/>
        </w:trPr>
        <w:tc>
          <w:tcPr>
            <w:tcW w:w="30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andard"/>
              <w:autoSpaceDE w:val="true"/>
              <w:spacing w:before="120" w:after="120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Protocoll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494030</wp:posOffset>
                      </wp:positionH>
                      <wp:positionV relativeFrom="page">
                        <wp:posOffset>-342265</wp:posOffset>
                      </wp:positionV>
                      <wp:extent cx="3873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.05pt;height:13.4pt;mso-wrap-distance-left:9.05pt;mso-wrap-distance-right:9.05pt;mso-wrap-distance-top:0pt;mso-wrap-distance-bottom:0pt;margin-top:-26.95pt;mso-position-vertical-relative:page;margin-left:-38.9pt;mso-position-horizontal-relative:page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430530</wp:posOffset>
                      </wp:positionH>
                      <wp:positionV relativeFrom="page">
                        <wp:posOffset>-285115</wp:posOffset>
                      </wp:positionV>
                      <wp:extent cx="3873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.05pt;height:13.4pt;mso-wrap-distance-left:9.05pt;mso-wrap-distance-right:9.05pt;mso-wrap-distance-top:0pt;mso-wrap-distance-bottom:0pt;margin-top:-22.45pt;mso-position-vertical-relative:page;margin-left:-33.9pt;mso-position-horizontal-relative:page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494030</wp:posOffset>
                      </wp:positionH>
                      <wp:positionV relativeFrom="page">
                        <wp:posOffset>-62865</wp:posOffset>
                      </wp:positionV>
                      <wp:extent cx="80010" cy="61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" cy="61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.3pt;height:4.85pt;mso-wrap-distance-left:9.05pt;mso-wrap-distance-right:9.05pt;mso-wrap-distance-top:0pt;mso-wrap-distance-bottom:0pt;margin-top:-4.95pt;mso-position-vertical-relative:page;margin-left:-38.9pt;mso-position-horizontal-relative:page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true"/>
              <w:spacing w:before="120" w:after="120"/>
              <w:jc w:val="center"/>
              <w:textAlignment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8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andard"/>
              <w:pBdr>
                <w:right w:val="single" w:sz="2" w:space="4" w:color="000000"/>
              </w:pBdr>
              <w:autoSpaceDE w:val="true"/>
              <w:spacing w:before="120" w:after="120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Timbro arrivo</w:t>
            </w:r>
          </w:p>
          <w:p>
            <w:pPr>
              <w:pStyle w:val="Standard"/>
              <w:autoSpaceDE w:val="true"/>
              <w:spacing w:before="120" w:after="120"/>
              <w:jc w:val="center"/>
              <w:textAlignment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4961" w:type="dxa"/>
            <w:tcBorders>
              <w:left w:val="single" w:sz="2" w:space="0" w:color="999999"/>
            </w:tcBorders>
          </w:tcPr>
          <w:p>
            <w:pPr>
              <w:pStyle w:val="Standard"/>
              <w:keepNext w:val="true"/>
              <w:tabs>
                <w:tab w:val="clear" w:pos="709"/>
                <w:tab w:val="left" w:pos="432" w:leader="none"/>
              </w:tabs>
              <w:autoSpaceDE w:val="true"/>
              <w:spacing w:before="120" w:after="120"/>
              <w:rPr>
                <w:rFonts w:ascii="Arial" w:hAnsi="Arial" w:eastAsia="Verdana, Helvetica;Arial" w:cs="Arial"/>
                <w:b/>
                <w:b/>
                <w:bCs/>
                <w:lang w:bidi="ar-SA"/>
              </w:rPr>
            </w:pPr>
            <w:r>
              <w:rPr>
                <w:rFonts w:eastAsia="Verdana, Helvetica;Arial" w:cs="Arial" w:ascii="Arial" w:hAnsi="Arial"/>
                <w:b/>
                <w:bCs/>
                <w:lang w:bidi="ar-SA"/>
              </w:rPr>
              <w:t>COMUNE DI SAN VINCENZO LA COSTA</w:t>
            </w:r>
          </w:p>
          <w:p>
            <w:pPr>
              <w:pStyle w:val="Standard"/>
              <w:autoSpaceDE w:val="true"/>
              <w:spacing w:before="120" w:after="120"/>
              <w:ind w:right="315" w:hanging="0"/>
              <w:rPr>
                <w:rFonts w:ascii="Arial" w:hAnsi="Arial" w:cs="Arial"/>
                <w:lang w:bidi="hi-IN"/>
              </w:rPr>
            </w:pPr>
            <w:r>
              <w:rPr>
                <w:rFonts w:eastAsia="Verdana, Helvetica;Arial" w:cs="Arial" w:ascii="Arial" w:hAnsi="Arial"/>
                <w:lang w:bidi="ar-SA"/>
              </w:rPr>
              <w:t>Ufficio Amministrativo</w:t>
            </w:r>
          </w:p>
          <w:p>
            <w:pPr>
              <w:pStyle w:val="Standard"/>
              <w:autoSpaceDE w:val="true"/>
              <w:spacing w:before="120" w:after="120"/>
              <w:rPr>
                <w:rFonts w:ascii="Arial" w:hAnsi="Arial" w:eastAsia="Verdana, Helvetica;Arial" w:cs="Arial"/>
                <w:lang w:bidi="ar-SA"/>
              </w:rPr>
            </w:pPr>
            <w:r>
              <w:rPr>
                <w:rFonts w:eastAsia="Verdana, Helvetica;Arial" w:cs="Arial" w:ascii="Arial" w:hAnsi="Arial"/>
                <w:lang w:bidi="ar-SA"/>
              </w:rPr>
              <w:t>Piazza Municipio, 56</w:t>
            </w:r>
          </w:p>
          <w:p>
            <w:pPr>
              <w:pStyle w:val="Standard"/>
              <w:autoSpaceDE w:val="true"/>
              <w:spacing w:before="120" w:after="120"/>
              <w:textAlignment w:val="center"/>
              <w:rPr>
                <w:rFonts w:ascii="Arial" w:hAnsi="Arial" w:cs="Arial"/>
                <w:lang w:bidi="hi-IN"/>
              </w:rPr>
            </w:pPr>
            <w:r>
              <w:rPr>
                <w:rFonts w:eastAsia="Verdana, Helvetica;Arial" w:cs="Arial" w:ascii="Arial" w:hAnsi="Arial"/>
                <w:lang w:bidi="ar-SA"/>
              </w:rPr>
              <w:t>87030 - San Vincenzo La Costa</w:t>
            </w:r>
            <w:r>
              <w:rPr>
                <w:rFonts w:eastAsia="Verdana, Helvetica;Arial" w:cs="Arial" w:ascii="Arial" w:hAnsi="Arial"/>
                <w:color w:val="000000"/>
                <w:lang w:bidi="ar-SA"/>
              </w:rPr>
              <w:t xml:space="preserve"> (CS)</w:t>
            </w:r>
          </w:p>
        </w:tc>
      </w:tr>
    </w:tbl>
    <w:p>
      <w:pPr>
        <w:pStyle w:val="Standard"/>
        <w:autoSpaceDE w:val="true"/>
        <w:spacing w:lineRule="auto" w:line="360"/>
        <w:ind w:right="51" w:hanging="0"/>
        <w:jc w:val="right"/>
        <w:rPr>
          <w:rFonts w:ascii="Arial" w:hAnsi="Arial" w:eastAsia="Verdana, Helvetica;Arial" w:cs="Arial"/>
          <w:b/>
          <w:b/>
          <w:bCs/>
          <w:sz w:val="20"/>
          <w:szCs w:val="20"/>
          <w:lang w:bidi="ar-SA"/>
        </w:rPr>
      </w:pPr>
      <w:r>
        <w:rPr>
          <w:rFonts w:eastAsia="Verdana, Helvetica;Arial" w:cs="Arial" w:ascii="Arial" w:hAnsi="Arial"/>
          <w:b/>
          <w:bCs/>
          <w:sz w:val="20"/>
          <w:szCs w:val="20"/>
          <w:lang w:bidi="ar-SA"/>
        </w:rPr>
        <w:t>Allegato A</w:t>
      </w:r>
    </w:p>
    <w:p>
      <w:pPr>
        <w:pStyle w:val="Standard"/>
        <w:autoSpaceDE w:val="true"/>
        <w:spacing w:lineRule="atLeast" w:line="200"/>
        <w:jc w:val="both"/>
        <w:rPr>
          <w:rFonts w:ascii="Arial" w:hAnsi="Arial" w:eastAsia="Verdana, Helvetica;Arial" w:cs="Arial"/>
          <w:b/>
          <w:b/>
          <w:bCs/>
          <w:sz w:val="20"/>
          <w:szCs w:val="20"/>
          <w:lang w:bidi="hi-IN"/>
        </w:rPr>
      </w:pPr>
      <w:r>
        <w:rPr>
          <w:rFonts w:eastAsia="Verdana, Helvetica;Arial" w:cs="Arial" w:ascii="Arial" w:hAnsi="Arial"/>
          <w:b/>
          <w:bCs/>
          <w:sz w:val="20"/>
          <w:szCs w:val="20"/>
          <w:lang w:bidi="hi-IN"/>
        </w:rPr>
      </w:r>
    </w:p>
    <w:p>
      <w:pPr>
        <w:pStyle w:val="Standard"/>
        <w:autoSpaceDE w:val="true"/>
        <w:jc w:val="both"/>
        <w:rPr>
          <w:rFonts w:ascii="Arial" w:hAnsi="Arial" w:eastAsia="Verdana, Helvetica;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Istanza per la </w:t>
      </w:r>
      <w:r>
        <w:rPr>
          <w:rFonts w:eastAsia="Verdana, Helvetica;Arial" w:cs="Arial" w:ascii="Arial" w:hAnsi="Arial"/>
          <w:b/>
          <w:bCs/>
          <w:sz w:val="22"/>
          <w:szCs w:val="22"/>
          <w:lang w:bidi="hi-IN"/>
        </w:rPr>
        <w:t xml:space="preserve">manifestazione di interesse per </w:t>
      </w:r>
      <w:r>
        <w:rPr>
          <w:rFonts w:eastAsia="Verdana, Helvetica;Arial" w:cs="Arial" w:ascii="Arial" w:hAnsi="Arial"/>
          <w:b/>
          <w:bCs/>
          <w:sz w:val="22"/>
          <w:szCs w:val="22"/>
          <w:lang w:bidi="ar-SA"/>
        </w:rPr>
        <w:t xml:space="preserve">L’ESPLETAMENTO DI SUCCESSIVA PROCEDURA NEGOZIATA </w:t>
      </w:r>
      <w:r>
        <w:rPr>
          <w:rFonts w:cs="Arial" w:ascii="Arial" w:hAnsi="Arial"/>
          <w:b/>
          <w:bCs/>
          <w:sz w:val="22"/>
          <w:szCs w:val="22"/>
        </w:rPr>
        <w:t xml:space="preserve">PER L'AFFIDAMENTO DEL SERVIZIO DI </w:t>
      </w:r>
      <w:r>
        <w:rPr>
          <w:rFonts w:cs="Arial" w:ascii="Arial" w:hAnsi="Arial"/>
          <w:b/>
          <w:sz w:val="22"/>
          <w:szCs w:val="22"/>
        </w:rPr>
        <w:t>“REVISIONE E MANUTENZIONE IMPIANTI DI RISCALDAMENTO SCUOLE COMUNALI”</w:t>
      </w:r>
      <w:r>
        <w:rPr>
          <w:rFonts w:cs="Arial" w:ascii="Arial" w:hAnsi="Arial"/>
          <w:b/>
          <w:bCs/>
          <w:sz w:val="22"/>
          <w:szCs w:val="22"/>
        </w:rPr>
        <w:t xml:space="preserve"> PER L’ANNO SCOLASTICO 2018/2019, AI SENSI DELL’ART. 36 DEL D.LGS. DEL 18 APRILE 2016 N. 50 ES.M.I. - CIG Z15259E45D -</w:t>
      </w:r>
    </w:p>
    <w:p>
      <w:pPr>
        <w:pStyle w:val="Standard"/>
        <w:autoSpaceDE w:val="true"/>
        <w:jc w:val="both"/>
        <w:rPr>
          <w:rFonts w:ascii="Arial" w:hAnsi="Arial" w:cs="Arial"/>
          <w:sz w:val="22"/>
          <w:szCs w:val="22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  <w:br/>
      </w:r>
    </w:p>
    <w:p>
      <w:pPr>
        <w:pStyle w:val="Normal"/>
        <w:autoSpaceDE w:val="true"/>
        <w:spacing w:lineRule="auto" w:line="360" w:before="120" w:after="120"/>
        <w:jc w:val="both"/>
        <w:textAlignment w:val="center"/>
        <w:rPr>
          <w:rFonts w:ascii="Arial" w:hAnsi="Arial" w:cs="Arial"/>
          <w:sz w:val="22"/>
          <w:szCs w:val="22"/>
          <w:lang w:bidi="hi-IN"/>
        </w:rPr>
      </w:pPr>
      <w:r>
        <w:rPr>
          <w:rFonts w:eastAsia="Verdana, Helvetica;Arial" w:cs="Arial" w:ascii="Arial" w:hAnsi="Arial"/>
          <w:color w:val="000000"/>
          <w:sz w:val="22"/>
          <w:szCs w:val="22"/>
          <w:lang w:bidi="ar-SA"/>
        </w:rPr>
        <w:t>Io</w:t>
      </w:r>
      <w:r>
        <w:rPr>
          <w:rFonts w:eastAsia="Verdana, Helvetica;Arial" w:cs="Arial" w:ascii="Arial" w:hAnsi="Arial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Verdana, Helvetica;Arial" w:cs="Arial" w:ascii="Arial" w:hAnsi="Arial"/>
          <w:color w:val="000000"/>
          <w:sz w:val="22"/>
          <w:szCs w:val="22"/>
          <w:lang w:bidi="ar-SA"/>
        </w:rPr>
        <w:t xml:space="preserve">sottoscritto _______________________   </w:t>
      </w:r>
      <w:r>
        <w:rPr>
          <w:rFonts w:eastAsia="Verdana, Helvetica;Arial" w:cs="Arial" w:ascii="Arial" w:hAnsi="Arial"/>
          <w:sz w:val="22"/>
          <w:szCs w:val="22"/>
          <w:lang w:bidi="ar-SA"/>
        </w:rPr>
        <w:t xml:space="preserve">nato a _________________  prov. _____ il __________ C.F. ______________________ residente a_________________  prov.____ in via/p.zza ____________  n. ___ tel.________________ fax____________________ in qualità di __________________________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della società/Coop. </w:t>
      </w:r>
      <w:r>
        <w:rPr>
          <w:rFonts w:eastAsia="Verdana, Helvetica;Arial" w:cs="Arial" w:ascii="Arial" w:hAnsi="Arial"/>
          <w:sz w:val="22"/>
          <w:szCs w:val="22"/>
          <w:lang w:bidi="ar-SA"/>
        </w:rPr>
        <w:t>________________________________________ con sede legale/domiciliata a ______________________________________</w:t>
      </w:r>
      <w:r>
        <w:rPr>
          <w:rFonts w:cs="Arial" w:ascii="Arial" w:hAnsi="Arial"/>
          <w:sz w:val="22"/>
          <w:szCs w:val="22"/>
          <w:lang w:bidi="ar-SA"/>
        </w:rPr>
        <w:t>in via</w:t>
      </w:r>
      <w:r>
        <w:rPr>
          <w:rFonts w:eastAsia="Verdana, Helvetica;Arial" w:cs="Arial" w:ascii="Arial" w:hAnsi="Arial"/>
          <w:sz w:val="22"/>
          <w:szCs w:val="22"/>
          <w:lang w:bidi="ar-SA"/>
        </w:rPr>
        <w:t>/p.zza</w:t>
      </w:r>
      <w:r>
        <w:rPr>
          <w:rFonts w:cs="Arial" w:ascii="Arial" w:hAnsi="Arial"/>
          <w:sz w:val="22"/>
          <w:szCs w:val="22"/>
          <w:lang w:bidi="ar-SA"/>
        </w:rPr>
        <w:t xml:space="preserve"> _____________________________ n. ____ </w:t>
      </w:r>
      <w:r>
        <w:rPr>
          <w:rFonts w:eastAsia="Verdana, Helvetica;Arial" w:cs="Arial" w:ascii="Arial" w:hAnsi="Arial"/>
          <w:sz w:val="22"/>
          <w:szCs w:val="22"/>
          <w:lang w:bidi="ar-SA"/>
        </w:rPr>
        <w:t xml:space="preserve">C. F.____________________________________ P.IVA__________________________ </w:t>
      </w:r>
      <w:r>
        <w:rPr>
          <w:rFonts w:cs="Arial" w:ascii="Arial" w:hAnsi="Arial"/>
          <w:sz w:val="22"/>
          <w:szCs w:val="22"/>
          <w:lang w:bidi="ar-SA"/>
        </w:rPr>
        <w:t xml:space="preserve">Iscritta alla CCIAA di _______________________________________ N.ro REA __________________________  </w:t>
      </w:r>
      <w:r>
        <w:rPr>
          <w:rFonts w:eastAsia="Verdana, Helvetica;Arial" w:cs="Arial" w:ascii="Arial" w:hAnsi="Arial"/>
          <w:sz w:val="22"/>
          <w:szCs w:val="22"/>
          <w:lang w:bidi="ar-SA"/>
        </w:rPr>
        <w:t>PEC __________________________________________E-mail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Telefono ________________________________ Fax 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Standard"/>
        <w:autoSpaceDE w:val="true"/>
        <w:spacing w:lineRule="auto" w:line="360"/>
        <w:ind w:right="51" w:hanging="0"/>
        <w:jc w:val="center"/>
        <w:rPr>
          <w:rFonts w:ascii="Arial" w:hAnsi="Arial" w:eastAsia="Verdana, Helvetica;Arial" w:cs="Arial"/>
          <w:b/>
          <w:b/>
          <w:bCs/>
          <w:sz w:val="22"/>
          <w:szCs w:val="22"/>
          <w:lang w:bidi="ar-SA"/>
        </w:rPr>
      </w:pPr>
      <w:r>
        <w:rPr>
          <w:rFonts w:eastAsia="Verdana, Helvetica;Arial" w:cs="Arial" w:ascii="Arial" w:hAnsi="Arial"/>
          <w:b/>
          <w:bCs/>
          <w:sz w:val="22"/>
          <w:szCs w:val="22"/>
          <w:lang w:bidi="ar-SA"/>
        </w:rPr>
        <w:t>MANIFESTO L’INTERESSE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cs="Arial"/>
          <w:bCs/>
          <w:color w:val="000000"/>
          <w:kern w:val="0"/>
          <w:sz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a essere iscritto nell’elenco delle ditte da invitare per la procedura di cui 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bidi="ar-SA"/>
        </w:rPr>
        <w:t>dell’art. 36 del  D.Lgs. del 18 aprile 2016 n. 50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per l’affidamento del </w:t>
      </w:r>
      <w:r>
        <w:rPr>
          <w:rFonts w:cs="Arial" w:ascii="Arial" w:hAnsi="Arial"/>
          <w:b/>
          <w:bCs/>
          <w:sz w:val="22"/>
          <w:szCs w:val="22"/>
        </w:rPr>
        <w:t xml:space="preserve">SERVIZIO DI </w:t>
      </w:r>
      <w:r>
        <w:rPr>
          <w:rFonts w:cs="Arial" w:ascii="Arial" w:hAnsi="Arial"/>
          <w:b/>
          <w:sz w:val="22"/>
          <w:szCs w:val="22"/>
        </w:rPr>
        <w:t>“REVISIONE E MANUTENZIONE IMPIANTI DI RISCALDAMENTO SCUOLE COMUNALI”</w:t>
      </w:r>
      <w:r>
        <w:rPr>
          <w:rFonts w:cs="Arial" w:ascii="Arial" w:hAnsi="Arial"/>
          <w:b/>
          <w:bCs/>
          <w:sz w:val="22"/>
          <w:szCs w:val="22"/>
        </w:rPr>
        <w:t xml:space="preserve"> PER L’ANNO SCOLASTICO 2018/2019, AI SENSI DELL’ART. 36 DEL D.LGS. DEL 18 APRILE 2016 N. 50 ES.M.I. - CIG Z15259E45D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- rientrante nell’allegato IX di cui al citato D.Lgs. 50/2016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  <w:t>COM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impresa singol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capogruppo/mandante/mandataria di una associazione temporanea di imprese o di un consorz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  <w:t>DICHIAR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a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che la ditta ha la seguente denominazione o ragione sociale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b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che l’impresa è iscritta nel registro delle Imprese della CCIAA di __________________ e attesta i seguenti dati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bidi="ar-SA"/>
        </w:rPr>
        <w:t>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n. iscrizione CCIAA _____________________________________________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bidi="ar-SA"/>
        </w:rPr>
        <w:t>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Codice Attività _________________________________________________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bidi="ar-SA"/>
        </w:rPr>
        <w:t>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Capitale sociale Euro ____________________________________________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c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che la ditta non si trova in stato di fallimento, concordato preventivo o qualsiasi altra situazione equivalen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d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che non sussiste alcuna delle situazioni costituenti causa di esclusione dalle gare per l’affidamento di appalti pubblici ai sensi dell’art. dall'art. 80 del D.Lgs. 50/2016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e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lang w:bidi="ar-SA"/>
        </w:rPr>
        <w:t>fatturato specifico, relativo a servizi di uguali o analoghi a quelli oggetto dell’avviso, degli ultimi tre esercizi (2015, 2016, 2017) per un importo non inferiore a Euro 10.000,00 annui, IVA esclusa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f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cs="Arial" w:ascii="Arial" w:hAnsi="Arial"/>
          <w:kern w:val="0"/>
          <w:sz w:val="22"/>
          <w:lang w:bidi="ar-SA"/>
        </w:rPr>
        <w:t>fatturato</w:t>
      </w:r>
      <w:r>
        <w:rPr>
          <w:rFonts w:cs="Arial" w:ascii="Arial" w:hAnsi="Arial"/>
          <w:color w:val="00000A"/>
          <w:kern w:val="0"/>
          <w:sz w:val="22"/>
          <w:lang w:bidi="ar-SA"/>
        </w:rPr>
        <w:t xml:space="preserve"> complessivo annuo, negli ultimi tre esercizi </w:t>
      </w:r>
      <w:r>
        <w:rPr>
          <w:rFonts w:cs="Arial" w:ascii="Arial" w:hAnsi="Arial"/>
          <w:color w:val="000000"/>
          <w:kern w:val="0"/>
          <w:sz w:val="22"/>
          <w:lang w:bidi="ar-SA"/>
        </w:rPr>
        <w:t>(2015, 2016, 2017)</w:t>
      </w:r>
      <w:r>
        <w:rPr>
          <w:rFonts w:cs="Arial" w:ascii="Arial" w:hAnsi="Arial"/>
          <w:color w:val="00000A"/>
          <w:kern w:val="0"/>
          <w:sz w:val="22"/>
          <w:lang w:bidi="ar-SA"/>
        </w:rPr>
        <w:t>, per un importo non inferiore a € 50.000,00 IVA esclusa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g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di possedere la certificazione attestante l’adozione del sistema di qualità UNI EN ISO 9001 in corso di validità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  <w:t>h.</w:t>
      </w: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 xml:space="preserve"> di avere preso visione ed accettare integralmente l’avviso per manifestazione di interesse all'affidamento del serviz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Li, ________________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4956" w:hanging="0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4956" w:hanging="0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4956" w:hanging="0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FIRMA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  <w:t>FIRMA DIGITALE (se inviato tramite PEC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2"/>
          <w:lang w:bidi="ar-SA"/>
        </w:rPr>
      </w:pPr>
      <w:r>
        <w:rPr>
          <w:rFonts w:cs="Arial" w:ascii="Arial" w:hAnsi="Arial"/>
          <w:color w:val="000000"/>
          <w:kern w:val="0"/>
          <w:sz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16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16"/>
          <w:lang w:bidi="ar-SA"/>
        </w:rPr>
        <w:t>N.B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16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16"/>
          <w:lang w:bidi="ar-SA"/>
        </w:rPr>
        <w:t>Allegare Copia fotostatica leggibile del documento di identità, valido, di colui che sottoscrive l’allegato “A” (art. 38, comma 3, DPR 445/2000)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16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16"/>
          <w:lang w:bidi="ar-SA"/>
        </w:rPr>
      </w:r>
    </w:p>
    <w:p>
      <w:pPr>
        <w:pStyle w:val="Standard"/>
        <w:autoSpaceDE w:val="true"/>
        <w:spacing w:before="120" w:after="120"/>
        <w:jc w:val="both"/>
        <w:rPr>
          <w:rFonts w:ascii="Verdana, Helvetica;Arial" w:hAnsi="Verdana, Helvetica;Arial" w:eastAsia="Verdana, Helvetica;Arial" w:cs="Verdana, Helvetica;Arial"/>
          <w:color w:val="000000"/>
          <w:kern w:val="0"/>
          <w:sz w:val="20"/>
          <w:szCs w:val="20"/>
          <w:lang w:bidi="ar-SA"/>
        </w:rPr>
      </w:pPr>
      <w:r>
        <w:rPr>
          <w:rFonts w:eastAsia="Verdana, Helvetica;Arial" w:cs="Verdana, Helvetica;Arial" w:ascii="Verdana, Helvetica;Arial" w:hAnsi="Verdana, Helvetica;Arial"/>
          <w:color w:val="000000"/>
          <w:kern w:val="0"/>
          <w:sz w:val="20"/>
          <w:szCs w:val="20"/>
          <w:lang w:bidi="ar-SA"/>
        </w:rPr>
      </w:r>
    </w:p>
    <w:p>
      <w:pPr>
        <w:pStyle w:val="Standard"/>
        <w:keepNext w:val="true"/>
        <w:autoSpaceDE w:val="true"/>
        <w:jc w:val="both"/>
        <w:rPr>
          <w:rFonts w:eastAsia="Verdana, Helvetica;Arial"/>
          <w:b/>
          <w:b/>
          <w:bCs/>
          <w:kern w:val="0"/>
          <w:sz w:val="18"/>
          <w:szCs w:val="18"/>
          <w:lang w:val="en-US" w:eastAsia="en-US" w:bidi="ar-SA"/>
        </w:rPr>
      </w:pPr>
      <w:r>
        <w:rPr>
          <w:rFonts w:eastAsia="Verdana, Helvetica;Arial"/>
          <w:b/>
          <w:bCs/>
          <w:kern w:val="0"/>
          <w:sz w:val="18"/>
          <w:szCs w:val="18"/>
          <w:lang w:val="en-US" w:eastAsia="en-US" w:bidi="ar-SA"/>
        </w:rPr>
        <w:t>INFORMATIVA ai sensi dell’art. 13 del Codice della Privacy (D.Lgs. 30/06/2003 n.196)</w:t>
      </w:r>
    </w:p>
    <w:p>
      <w:pPr>
        <w:pStyle w:val="Standard"/>
        <w:autoSpaceDE w:val="true"/>
        <w:jc w:val="both"/>
        <w:rPr>
          <w:rFonts w:eastAsia="Verdana, Helvetica;Arial"/>
          <w:sz w:val="18"/>
          <w:szCs w:val="18"/>
          <w:lang w:bidi="ar-SA"/>
        </w:rPr>
      </w:pPr>
      <w:r>
        <w:rPr>
          <w:rFonts w:eastAsia="Verdana, Helvetica;Arial"/>
          <w:sz w:val="18"/>
          <w:szCs w:val="18"/>
          <w:lang w:bidi="ar-SA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Standard"/>
        <w:autoSpaceDE w:val="true"/>
        <w:jc w:val="both"/>
        <w:rPr>
          <w:rFonts w:eastAsia="Verdana, Helvetica;Arial"/>
          <w:sz w:val="18"/>
          <w:szCs w:val="18"/>
          <w:lang w:bidi="ar-SA"/>
        </w:rPr>
      </w:pPr>
      <w:r>
        <w:rPr>
          <w:rFonts w:eastAsia="Verdana, Helvetica;Arial"/>
          <w:sz w:val="18"/>
          <w:szCs w:val="18"/>
          <w:lang w:bidi="ar-SA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Standard"/>
        <w:keepNext w:val="true"/>
        <w:autoSpaceDE w:val="true"/>
        <w:jc w:val="both"/>
        <w:rPr>
          <w:sz w:val="18"/>
          <w:szCs w:val="18"/>
        </w:rPr>
      </w:pPr>
      <w:r>
        <w:rPr>
          <w:kern w:val="0"/>
          <w:sz w:val="18"/>
          <w:szCs w:val="18"/>
        </w:rPr>
        <w:t xml:space="preserve">Tali dati verranno trattati per finalità di rilevante interesse pubblico (ai sensi dell'art. 73 comma 2 lett.b del Codice Privacy) connesse e strumentali esclusivamente </w:t>
      </w:r>
      <w:r>
        <w:rPr>
          <w:sz w:val="18"/>
          <w:szCs w:val="18"/>
        </w:rPr>
        <w:t xml:space="preserve">alla manifestazione di interesse </w:t>
      </w:r>
      <w:r>
        <w:rPr>
          <w:rFonts w:eastAsia="Verdana, Helvetica;Arial"/>
          <w:b/>
          <w:bCs/>
          <w:sz w:val="18"/>
          <w:szCs w:val="18"/>
          <w:lang w:bidi="ar-SA"/>
        </w:rPr>
        <w:t>in oggetto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utilizzando strumenti idonei a garantirne la sicurezza e la riservatezza. I dati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Standard"/>
        <w:tabs>
          <w:tab w:val="clear" w:pos="709"/>
          <w:tab w:val="left" w:pos="1080" w:leader="none"/>
        </w:tabs>
        <w:autoSpaceDE w:val="true"/>
        <w:rPr>
          <w:rFonts w:eastAsia="Verdana, Helvetica;Arial"/>
          <w:b/>
          <w:b/>
          <w:bCs/>
          <w:sz w:val="18"/>
          <w:szCs w:val="18"/>
          <w:lang w:bidi="ar-SA"/>
        </w:rPr>
      </w:pPr>
      <w:r>
        <w:rPr>
          <w:rFonts w:eastAsia="Verdana, Helvetica;Arial"/>
          <w:b/>
          <w:bCs/>
          <w:sz w:val="18"/>
          <w:szCs w:val="18"/>
          <w:lang w:bidi="ar-SA"/>
        </w:rPr>
        <w:t>Titolare del trattamento dei dati: Comune di San Vincenzo La Costa (CS);</w:t>
      </w:r>
    </w:p>
    <w:p>
      <w:pPr>
        <w:pStyle w:val="Standard"/>
        <w:tabs>
          <w:tab w:val="clear" w:pos="709"/>
          <w:tab w:val="left" w:pos="1080" w:leader="none"/>
        </w:tabs>
        <w:autoSpaceDE w:val="true"/>
        <w:rPr>
          <w:rFonts w:eastAsia="Verdana, Helvetica;Arial"/>
          <w:sz w:val="18"/>
          <w:szCs w:val="18"/>
          <w:lang w:bidi="ar-SA"/>
        </w:rPr>
      </w:pPr>
      <w:r>
        <w:rPr>
          <w:rFonts w:eastAsia="Verdana, Helvetica;Arial"/>
          <w:b/>
          <w:bCs/>
          <w:sz w:val="18"/>
          <w:szCs w:val="18"/>
          <w:lang w:bidi="ar-SA"/>
        </w:rPr>
        <w:t>Responsabile del trattamento dei dati</w:t>
      </w:r>
      <w:r>
        <w:rPr>
          <w:rFonts w:eastAsia="Verdana, Helvetica;Arial"/>
          <w:sz w:val="18"/>
          <w:szCs w:val="18"/>
          <w:lang w:bidi="ar-SA"/>
        </w:rPr>
        <w:t xml:space="preserve">: </w:t>
      </w:r>
      <w:r>
        <w:rPr>
          <w:rFonts w:eastAsia="Verdana, Helvetica;Arial"/>
          <w:b/>
          <w:bCs/>
          <w:sz w:val="18"/>
          <w:szCs w:val="18"/>
          <w:lang w:bidi="ar-SA"/>
        </w:rPr>
        <w:t>Il Responsabile dell’Ufficio Amministrativo</w:t>
      </w:r>
    </w:p>
    <w:p>
      <w:pPr>
        <w:pStyle w:val="Standard"/>
        <w:tabs>
          <w:tab w:val="clear" w:pos="709"/>
          <w:tab w:val="left" w:pos="1080" w:leader="none"/>
        </w:tabs>
        <w:autoSpaceDE w:val="true"/>
        <w:rPr>
          <w:rFonts w:ascii="Verdana, Helvetica;Arial" w:hAnsi="Verdana, Helvetica;Arial" w:eastAsia="Verdana, Helvetica;Arial" w:cs="Verdana, Helvetica;Arial"/>
          <w:b/>
          <w:b/>
          <w:bCs/>
          <w:sz w:val="18"/>
          <w:szCs w:val="18"/>
          <w:lang w:bidi="ar-SA"/>
        </w:rPr>
      </w:pPr>
      <w:r>
        <w:rPr>
          <w:rFonts w:eastAsia="Verdana, Helvetica;Arial" w:cs="Verdana, Helvetica;Arial" w:ascii="Verdana, Helvetica;Arial" w:hAnsi="Verdana, Helvetica;Arial"/>
          <w:b/>
          <w:bCs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080" w:leader="none"/>
        </w:tabs>
        <w:autoSpaceDE w:val="true"/>
        <w:rPr>
          <w:rFonts w:ascii="Verdana, Helvetica;Arial" w:hAnsi="Verdana, Helvetica;Arial" w:eastAsia="Verdana, Helvetica;Arial" w:cs="Verdana, Helvetica;Arial"/>
          <w:b/>
          <w:b/>
          <w:bCs/>
          <w:sz w:val="18"/>
          <w:szCs w:val="18"/>
          <w:lang w:bidi="ar-SA"/>
        </w:rPr>
      </w:pPr>
      <w:r>
        <w:rPr>
          <w:rFonts w:eastAsia="Verdana, Helvetica;Arial" w:cs="Verdana, Helvetica;Arial" w:ascii="Verdana, Helvetica;Arial" w:hAnsi="Verdana, Helvetica;Arial"/>
          <w:b/>
          <w:bCs/>
          <w:sz w:val="18"/>
          <w:szCs w:val="18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 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 Geneva"/>
    <w:charset w:val="02"/>
    <w:family w:val="auto"/>
    <w:pitch w:val="variable"/>
  </w:font>
  <w:font w:name="Tunga">
    <w:charset w:val="00"/>
    <w:family w:val="swiss"/>
    <w:pitch w:val="variable"/>
  </w:font>
  <w:font w:name="Verdana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819" w:leader="none"/>
        <w:tab w:val="right" w:pos="9638" w:leader="none"/>
      </w:tabs>
      <w:autoSpaceDE w:val="true"/>
      <w:ind w:right="360" w:hanging="0"/>
      <w:rPr>
        <w:lang w:val="en-US" w:eastAsia="hi-IN" w:bidi="hi-IN"/>
      </w:rPr>
    </w:pPr>
    <w:r>
      <w:rPr>
        <w:lang w:val="en-US" w:eastAsia="hi-IN" w:bidi="hi-IN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lang w:eastAsia="hi-IN" w:bidi="hi-IN"/>
                            </w:rPr>
                          </w:pPr>
                          <w:r>
                            <w:rPr>
                              <w:lang w:eastAsia="hi-IN" w:bidi="hi-IN"/>
                            </w:rPr>
                            <w:fldChar w:fldCharType="begin"/>
                          </w:r>
                          <w:r>
                            <w:rPr>
                              <w:lang w:eastAsia="hi-IN" w:bidi="hi-IN"/>
                            </w:rPr>
                            <w:instrText xml:space="preserve"> PAGE \* ARABIC </w:instrText>
                          </w:r>
                          <w:r>
                            <w:rPr>
                              <w:lang w:eastAsia="hi-IN" w:bidi="hi-IN"/>
                            </w:rPr>
                            <w:fldChar w:fldCharType="separate"/>
                          </w:r>
                          <w:r>
                            <w:rPr>
                              <w:lang w:eastAsia="hi-IN" w:bidi="hi-IN"/>
                            </w:rPr>
                            <w:t>2</w:t>
                          </w:r>
                          <w:r>
                            <w:rPr>
                              <w:lang w:eastAsia="hi-IN" w:bidi="hi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lang w:eastAsia="hi-IN" w:bidi="hi-IN"/>
                      </w:rPr>
                    </w:pPr>
                    <w:r>
                      <w:rPr>
                        <w:lang w:eastAsia="hi-IN" w:bidi="hi-IN"/>
                      </w:rPr>
                      <w:fldChar w:fldCharType="begin"/>
                    </w:r>
                    <w:r>
                      <w:rPr>
                        <w:lang w:eastAsia="hi-IN" w:bidi="hi-IN"/>
                      </w:rPr>
                      <w:instrText xml:space="preserve"> PAGE \* ARABIC </w:instrText>
                    </w:r>
                    <w:r>
                      <w:rPr>
                        <w:lang w:eastAsia="hi-IN" w:bidi="hi-IN"/>
                      </w:rPr>
                      <w:fldChar w:fldCharType="separate"/>
                    </w:r>
                    <w:r>
                      <w:rPr>
                        <w:lang w:eastAsia="hi-IN" w:bidi="hi-IN"/>
                      </w:rPr>
                      <w:t>2</w:t>
                    </w:r>
                    <w:r>
                      <w:rPr>
                        <w:lang w:eastAsia="hi-IN" w:bidi="hi-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819" w:leader="none"/>
        <w:tab w:val="right" w:pos="9638" w:leader="none"/>
      </w:tabs>
      <w:autoSpaceDE w:val="true"/>
      <w:ind w:right="360" w:hanging="0"/>
      <w:rPr>
        <w:rFonts w:ascii="Verdana, Helvetica;Arial" w:hAnsi="Verdana, Helvetica;Arial" w:eastAsia="Verdana, Helvetica;Arial" w:cs="Verdana, Helvetica;Arial"/>
        <w:sz w:val="16"/>
        <w:szCs w:val="16"/>
        <w:lang w:val="en-US" w:eastAsia="hi-IN" w:bidi="hi-IN"/>
      </w:rPr>
    </w:pPr>
    <w:r>
      <w:rPr>
        <w:rFonts w:eastAsia="Verdana, Helvetica;Arial" w:cs="Verdana, Helvetica;Arial" w:ascii="Verdana, Helvetica;Arial" w:hAnsi="Verdana, Helvetica;Arial"/>
        <w:sz w:val="16"/>
        <w:szCs w:val="16"/>
        <w:lang w:val="en-US" w:eastAsia="hi-IN" w:bidi="hi-IN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lang w:eastAsia="hi-IN" w:bidi="hi-IN"/>
                            </w:rPr>
                          </w:pPr>
                          <w:r>
                            <w:rPr>
                              <w:lang w:eastAsia="hi-I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5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lang w:eastAsia="hi-IN" w:bidi="hi-IN"/>
                      </w:rPr>
                    </w:pPr>
                    <w:r>
                      <w:rPr>
                        <w:lang w:eastAsia="hi-IN" w:bidi="hi-I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tabs>
        <w:tab w:val="clear" w:pos="709"/>
        <w:tab w:val="center" w:pos="4819" w:leader="none"/>
        <w:tab w:val="right" w:pos="9638" w:leader="none"/>
      </w:tabs>
      <w:autoSpaceDE w:val="true"/>
      <w:ind w:right="360" w:hanging="0"/>
      <w:rPr>
        <w:rFonts w:ascii="Verdana, Helvetica;Arial" w:hAnsi="Verdana, Helvetica;Arial" w:eastAsia="Verdana, Helvetica;Arial" w:cs="Verdana, Helvetica;Arial"/>
        <w:sz w:val="16"/>
        <w:szCs w:val="16"/>
        <w:lang w:eastAsia="hi-IN" w:bidi="hi-IN"/>
      </w:rPr>
    </w:pPr>
    <w:r>
      <w:rPr>
        <w:rFonts w:eastAsia="Verdana, Helvetica;Arial" w:cs="Verdana, Helvetica;Arial" w:ascii="Verdana, Helvetica;Arial" w:hAnsi="Verdana, Helvetica;Arial"/>
        <w:sz w:val="16"/>
        <w:szCs w:val="16"/>
        <w:lang w:eastAsia="hi-IN" w:bidi="hi-IN"/>
      </w:rPr>
    </w:r>
  </w:p>
  <w:p>
    <w:pPr>
      <w:pStyle w:val="Standard"/>
      <w:tabs>
        <w:tab w:val="clear" w:pos="709"/>
        <w:tab w:val="center" w:pos="4819" w:leader="none"/>
        <w:tab w:val="right" w:pos="9638" w:leader="none"/>
      </w:tabs>
      <w:autoSpaceDE w:val="true"/>
      <w:ind w:right="360" w:hanging="0"/>
      <w:jc w:val="right"/>
      <w:rPr/>
    </w:pPr>
    <w:r>
      <w:rPr>
        <w:rFonts w:eastAsia="Verdana, Helvetica;Arial" w:cs="Verdana, Helvetica;Arial" w:ascii="Verdana, Helvetica;Arial" w:hAnsi="Verdana, Helvetica;Arial"/>
        <w:sz w:val="16"/>
        <w:szCs w:val="16"/>
        <w:lang w:eastAsia="hi-IN" w:bidi="hi-IN"/>
      </w:rPr>
      <w:t xml:space="preserve">Pagina </w:t>
    </w:r>
    <w:r>
      <w:rPr>
        <w:rFonts w:eastAsia="Verdana, Helvetica;Arial" w:cs="Verdana, Helvetica;Arial" w:ascii="Verdana, Helvetica;Arial" w:hAnsi="Verdana, Helvetica;Arial"/>
        <w:sz w:val="16"/>
        <w:szCs w:val="16"/>
        <w:lang w:eastAsia="hi-IN" w:bidi="hi-IN"/>
      </w:rPr>
      <w:fldChar w:fldCharType="begin"/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instrText xml:space="preserve"> PAGE \* ARABIC </w:instrText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fldChar w:fldCharType="separate"/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t>1</w:t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fldChar w:fldCharType="end"/>
    </w:r>
    <w:r>
      <w:rPr>
        <w:rFonts w:eastAsia="Verdana, Helvetica;Arial" w:cs="Verdana, Helvetica;Arial" w:ascii="Verdana, Helvetica;Arial" w:hAnsi="Verdana, Helvetica;Arial"/>
        <w:sz w:val="16"/>
        <w:szCs w:val="16"/>
        <w:lang w:eastAsia="hi-IN" w:bidi="hi-IN"/>
      </w:rPr>
      <w:t xml:space="preserve"> di </w:t>
    </w:r>
    <w:r>
      <w:rPr>
        <w:rFonts w:eastAsia="Verdana, Helvetica;Arial" w:cs="Verdana, Helvetica;Arial" w:ascii="Verdana, Helvetica;Arial" w:hAnsi="Verdana, Helvetica;Arial"/>
        <w:sz w:val="16"/>
        <w:szCs w:val="16"/>
        <w:lang w:eastAsia="hi-IN" w:bidi="hi-IN"/>
      </w:rPr>
      <w:fldChar w:fldCharType="begin"/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instrText xml:space="preserve"> NUMPAGES \* ARABIC </w:instrText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fldChar w:fldCharType="separate"/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t>2</w:t>
    </w:r>
    <w:r>
      <w:rPr>
        <w:sz w:val="16"/>
        <w:szCs w:val="16"/>
        <w:rFonts w:eastAsia="Verdana, Helvetica;Arial" w:cs="Verdana, Helvetica;Arial" w:ascii="Verdana, Helvetica;Arial" w:hAnsi="Verdana, Helvetica;Arial"/>
        <w:lang w:eastAsia="hi-IN" w:bidi="hi-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, Symbol" w:hAnsi="Symbol, Symbol" w:eastAsia="Symbol, Symbol" w:cs="Symbol, 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, Geneva" w:hAnsi="Wingdings, Geneva" w:eastAsia="Wingdings, Geneva" w:cs="Wingdings, Geneva"/>
    </w:rPr>
  </w:style>
  <w:style w:type="character" w:styleId="WW8Num2z0">
    <w:name w:val="WW8Num2z0"/>
    <w:qFormat/>
    <w:rPr>
      <w:rFonts w:ascii="Wingdings, Geneva" w:hAnsi="Wingdings, Geneva" w:eastAsia="Times New Roman" w:cs="Wingdings, Genev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, Geneva" w:hAnsi="Wingdings, Geneva" w:eastAsia="Wingdings, Geneva" w:cs="Wingdings, Geneva"/>
    </w:rPr>
  </w:style>
  <w:style w:type="character" w:styleId="WW8Num2z3">
    <w:name w:val="WW8Num2z3"/>
    <w:qFormat/>
    <w:rPr>
      <w:rFonts w:ascii="Symbol, Symbol" w:hAnsi="Symbol, Symbol" w:eastAsia="Symbol, Symbol" w:cs="Symbol, Symbol"/>
    </w:rPr>
  </w:style>
  <w:style w:type="character" w:styleId="WW8Num3z0">
    <w:name w:val="WW8Num3z0"/>
    <w:qFormat/>
    <w:rPr>
      <w:rFonts w:ascii="Wingdings, Geneva" w:hAnsi="Wingdings, Geneva" w:eastAsia="Times New Roman" w:cs="Wingdings, Genev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, Geneva" w:hAnsi="Wingdings, Geneva" w:eastAsia="Wingdings, Geneva" w:cs="Wingdings, Geneva"/>
    </w:rPr>
  </w:style>
  <w:style w:type="character" w:styleId="WW8Num3z3">
    <w:name w:val="WW8Num3z3"/>
    <w:qFormat/>
    <w:rPr>
      <w:rFonts w:ascii="Symbol, Symbol" w:hAnsi="Symbol, Symbol" w:eastAsia="Symbol, Symbol" w:cs="Symbol, Symbol"/>
    </w:rPr>
  </w:style>
  <w:style w:type="character" w:styleId="WW8Num4z0">
    <w:name w:val="WW8Num4z0"/>
    <w:qFormat/>
    <w:rPr>
      <w:rFonts w:ascii="Wingdings, Geneva" w:hAnsi="Wingdings, Geneva" w:eastAsia="Times New Roman" w:cs="Wingdings, Genev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, Geneva" w:hAnsi="Wingdings, Geneva" w:eastAsia="Wingdings, Geneva" w:cs="Wingdings, Geneva"/>
    </w:rPr>
  </w:style>
  <w:style w:type="character" w:styleId="WW8Num4z3">
    <w:name w:val="WW8Num4z3"/>
    <w:qFormat/>
    <w:rPr>
      <w:rFonts w:ascii="Symbol, Symbol" w:hAnsi="Symbol, Symbol" w:eastAsia="Symbol, Symbol" w:cs="Symbol, Symbol"/>
    </w:rPr>
  </w:style>
  <w:style w:type="character" w:styleId="WW8Num5z0">
    <w:name w:val="WW8Num5z0"/>
    <w:qFormat/>
    <w:rPr>
      <w:rFonts w:ascii="Wingdings, Geneva" w:hAnsi="Wingdings, Geneva" w:eastAsia="Times New Roman" w:cs="Wingdings, Genev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, Geneva" w:hAnsi="Wingdings, Geneva" w:eastAsia="Wingdings, Geneva" w:cs="Wingdings, Geneva"/>
    </w:rPr>
  </w:style>
  <w:style w:type="character" w:styleId="WW8Num5z3">
    <w:name w:val="WW8Num5z3"/>
    <w:qFormat/>
    <w:rPr>
      <w:rFonts w:ascii="Symbol, Symbol" w:hAnsi="Symbol, Symbol" w:eastAsia="Symbol, Symbol" w:cs="Symbol, Symbol"/>
    </w:rPr>
  </w:style>
  <w:style w:type="character" w:styleId="WW8Num6z0">
    <w:name w:val="WW8Num6z0"/>
    <w:qFormat/>
    <w:rPr>
      <w:rFonts w:ascii="Symbol, Symbol" w:hAnsi="Symbol, Symbol" w:eastAsia="Symbol, Symbol" w:cs="Symbol, 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, Geneva" w:hAnsi="Wingdings, Geneva" w:eastAsia="Wingdings, Geneva" w:cs="Wingdings, Geneva"/>
    </w:rPr>
  </w:style>
  <w:style w:type="character" w:styleId="WW8Num7z0">
    <w:name w:val="WW8Num7z0"/>
    <w:qFormat/>
    <w:rPr>
      <w:rFonts w:ascii="Symbol, Symbol" w:hAnsi="Symbol, Symbol" w:eastAsia="Symbol, Symbol" w:cs="Symbol, 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, Geneva" w:hAnsi="Wingdings, Geneva" w:eastAsia="Wingdings, Geneva" w:cs="Wingdings, Geneva"/>
    </w:rPr>
  </w:style>
  <w:style w:type="character" w:styleId="WW8Num8z0">
    <w:name w:val="WW8Num8z0"/>
    <w:qFormat/>
    <w:rPr>
      <w:rFonts w:ascii="Symbol, Symbol" w:hAnsi="Symbol, Symbol" w:eastAsia="Symbol, Symbol" w:cs="Symbol, 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, Geneva" w:hAnsi="Wingdings, Geneva" w:eastAsia="Wingdings, Geneva" w:cs="Wingdings, Geneva"/>
    </w:rPr>
  </w:style>
  <w:style w:type="character" w:styleId="WW8Num9z0">
    <w:name w:val="WW8Num9z0"/>
    <w:qFormat/>
    <w:rPr>
      <w:rFonts w:ascii="Wingdings, Geneva" w:hAnsi="Wingdings, Geneva" w:eastAsia="Times New Roman" w:cs="Wingdings, Geneva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, Geneva" w:hAnsi="Wingdings, Geneva" w:eastAsia="Wingdings, Geneva" w:cs="Wingdings, Geneva"/>
    </w:rPr>
  </w:style>
  <w:style w:type="character" w:styleId="WW8Num9z3">
    <w:name w:val="WW8Num9z3"/>
    <w:qFormat/>
    <w:rPr>
      <w:rFonts w:ascii="Symbol, Symbol" w:hAnsi="Symbol, Symbol" w:eastAsia="Symbol, Symbol" w:cs="Symbol, Symbol"/>
    </w:rPr>
  </w:style>
  <w:style w:type="character" w:styleId="WW8Num10z0">
    <w:name w:val="WW8Num10z0"/>
    <w:qFormat/>
    <w:rPr>
      <w:rFonts w:ascii="Symbol, Symbol" w:hAnsi="Symbol, Symbol" w:eastAsia="Symbol, Symbol" w:cs="Symbol, 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, Geneva" w:hAnsi="Wingdings, Geneva" w:eastAsia="Wingdings, Geneva" w:cs="Wingdings, Geneva"/>
    </w:rPr>
  </w:style>
  <w:style w:type="character" w:styleId="WW8Num11z0">
    <w:name w:val="WW8Num11z0"/>
    <w:qFormat/>
    <w:rPr>
      <w:rFonts w:ascii="Wingdings, Geneva" w:hAnsi="Wingdings, Geneva" w:eastAsia="Times New Roman" w:cs="Wingdings, Genev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, Geneva" w:hAnsi="Wingdings, Geneva" w:eastAsia="Wingdings, Geneva" w:cs="Wingdings, Geneva"/>
    </w:rPr>
  </w:style>
  <w:style w:type="character" w:styleId="WW8Num11z3">
    <w:name w:val="WW8Num11z3"/>
    <w:qFormat/>
    <w:rPr>
      <w:rFonts w:ascii="Symbol, Symbol" w:hAnsi="Symbol, Symbol" w:eastAsia="Symbol, Symbol" w:cs="Symbol, Symbol"/>
    </w:rPr>
  </w:style>
  <w:style w:type="character" w:styleId="WW8Num12z0">
    <w:name w:val="WW8Num12z0"/>
    <w:qFormat/>
    <w:rPr>
      <w:rFonts w:ascii="Wingdings, Geneva" w:hAnsi="Wingdings, Geneva" w:eastAsia="Wingdings, Geneva" w:cs="Wingdings, Geneva"/>
      <w:sz w:val="20"/>
      <w:szCs w:val="20"/>
    </w:rPr>
  </w:style>
  <w:style w:type="character" w:styleId="WW8Num13z0">
    <w:name w:val="WW8Num13z0"/>
    <w:qFormat/>
    <w:rPr>
      <w:rFonts w:ascii="Tunga" w:hAnsi="Tunga" w:eastAsia="Times New Roman" w:cs="Tunga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, Geneva" w:hAnsi="Wingdings, Geneva" w:eastAsia="Wingdings, Geneva" w:cs="Wingdings, Geneva"/>
    </w:rPr>
  </w:style>
  <w:style w:type="character" w:styleId="WW8Num13z3">
    <w:name w:val="WW8Num13z3"/>
    <w:qFormat/>
    <w:rPr>
      <w:rFonts w:ascii="Symbol, Symbol" w:hAnsi="Symbol, Symbol" w:eastAsia="Symbol, Symbol" w:cs="Symbol, Symbol"/>
    </w:rPr>
  </w:style>
  <w:style w:type="character" w:styleId="WW8Num14z0">
    <w:name w:val="WW8Num14z0"/>
    <w:qFormat/>
    <w:rPr>
      <w:rFonts w:ascii="Wingdings, Geneva" w:hAnsi="Wingdings, Geneva" w:eastAsia="Times New Roman" w:cs="Wingdings, Genev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, Geneva" w:hAnsi="Wingdings, Geneva" w:eastAsia="Wingdings, Geneva" w:cs="Wingdings, Geneva"/>
    </w:rPr>
  </w:style>
  <w:style w:type="character" w:styleId="WW8Num14z3">
    <w:name w:val="WW8Num14z3"/>
    <w:qFormat/>
    <w:rPr>
      <w:rFonts w:ascii="Symbol, Symbol" w:hAnsi="Symbol, Symbol" w:eastAsia="Symbol, Symbol" w:cs="Symbol, Symbol"/>
    </w:rPr>
  </w:style>
  <w:style w:type="character" w:styleId="WW8Num15z0">
    <w:name w:val="WW8Num15z0"/>
    <w:qFormat/>
    <w:rPr>
      <w:rFonts w:ascii="Wingdings, Geneva" w:hAnsi="Wingdings, Geneva" w:eastAsia="Wingdings, Geneva" w:cs="Wingdings, Geneva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, Geneva" w:hAnsi="Wingdings, Geneva" w:eastAsia="Wingdings, Geneva" w:cs="Wingdings, Geneva"/>
    </w:rPr>
  </w:style>
  <w:style w:type="character" w:styleId="WW8Num15z3">
    <w:name w:val="WW8Num15z3"/>
    <w:qFormat/>
    <w:rPr>
      <w:rFonts w:ascii="Symbol, Symbol" w:hAnsi="Symbol, Symbol" w:eastAsia="Symbol, Symbol" w:cs="Symbol, Symbol"/>
    </w:rPr>
  </w:style>
  <w:style w:type="character" w:styleId="WW8Num16z0">
    <w:name w:val="WW8Num16z0"/>
    <w:qFormat/>
    <w:rPr>
      <w:rFonts w:ascii="Symbol, Symbol" w:hAnsi="Symbol, Symbol" w:eastAsia="Symbol, Symbol" w:cs="Symbol, 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, Geneva" w:hAnsi="Wingdings, Geneva" w:eastAsia="Wingdings, Geneva" w:cs="Wingdings, Geneva"/>
    </w:rPr>
  </w:style>
  <w:style w:type="character" w:styleId="WW8Num17z0">
    <w:name w:val="WW8Num17z0"/>
    <w:qFormat/>
    <w:rPr>
      <w:rFonts w:ascii="Symbol, Symbol" w:hAnsi="Symbol, Symbol" w:eastAsia="Symbol, Symbol" w:cs="Symbol, 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, Geneva" w:hAnsi="Wingdings, Geneva" w:eastAsia="Wingdings, Geneva" w:cs="Wingdings, Genev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Wingdings, Geneva" w:hAnsi="Wingdings, Geneva" w:eastAsia="Times New Roman" w:cs="Wingdings, Geneva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, Geneva" w:hAnsi="Wingdings, Geneva" w:eastAsia="Wingdings, Geneva" w:cs="Wingdings, Geneva"/>
    </w:rPr>
  </w:style>
  <w:style w:type="character" w:styleId="WW8Num19z3">
    <w:name w:val="WW8Num19z3"/>
    <w:qFormat/>
    <w:rPr>
      <w:rFonts w:ascii="Symbol, Symbol" w:hAnsi="Symbol, Symbol" w:eastAsia="Symbol, Symbol" w:cs="Symbol, Symbol"/>
    </w:rPr>
  </w:style>
  <w:style w:type="character" w:styleId="WW8Num20z0">
    <w:name w:val="WW8Num20z0"/>
    <w:qFormat/>
    <w:rPr>
      <w:rFonts w:ascii="Symbol, Symbol" w:hAnsi="Symbol, Symbol" w:eastAsia="Symbol, Symbol" w:cs="Symbol, 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, Geneva" w:hAnsi="Wingdings, Geneva" w:eastAsia="Wingdings, Geneva" w:cs="Wingdings, Geneva"/>
    </w:rPr>
  </w:style>
  <w:style w:type="character" w:styleId="WW8Num21z0">
    <w:name w:val="WW8Num21z0"/>
    <w:qFormat/>
    <w:rPr>
      <w:rFonts w:ascii="Tunga" w:hAnsi="Tunga" w:eastAsia="Times New Roman" w:cs="Tunga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, Geneva" w:hAnsi="Wingdings, Geneva" w:eastAsia="Wingdings, Geneva" w:cs="Wingdings, Geneva"/>
    </w:rPr>
  </w:style>
  <w:style w:type="character" w:styleId="WW8Num21z3">
    <w:name w:val="WW8Num21z3"/>
    <w:qFormat/>
    <w:rPr>
      <w:rFonts w:ascii="Symbol, Symbol" w:hAnsi="Symbol, Symbol" w:eastAsia="Symbol, Symbol" w:cs="Symbol, Symbol"/>
    </w:rPr>
  </w:style>
  <w:style w:type="character" w:styleId="WW8Num22z0">
    <w:name w:val="WW8Num22z0"/>
    <w:qFormat/>
    <w:rPr>
      <w:rFonts w:ascii="Wingdings, Geneva" w:hAnsi="Wingdings, Geneva" w:eastAsia="Times New Roman" w:cs="Wingdings, Geneva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, Geneva" w:hAnsi="Wingdings, Geneva" w:eastAsia="Wingdings, Geneva" w:cs="Wingdings, Geneva"/>
    </w:rPr>
  </w:style>
  <w:style w:type="character" w:styleId="WW8Num22z3">
    <w:name w:val="WW8Num22z3"/>
    <w:qFormat/>
    <w:rPr>
      <w:rFonts w:ascii="Symbol, Symbol" w:hAnsi="Symbol, Symbol" w:eastAsia="Symbol, Symbol" w:cs="Symbol, Symbol"/>
    </w:rPr>
  </w:style>
  <w:style w:type="character" w:styleId="WW8Num23z0">
    <w:name w:val="WW8Num23z0"/>
    <w:qFormat/>
    <w:rPr>
      <w:rFonts w:ascii="Symbol, Symbol" w:hAnsi="Symbol, Symbol" w:eastAsia="Symbol, Symbol" w:cs="Symbol, 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, Geneva" w:hAnsi="Wingdings, Geneva" w:eastAsia="Wingdings, Geneva" w:cs="Wingdings, Geneva"/>
    </w:rPr>
  </w:style>
  <w:style w:type="character" w:styleId="WW8Num24z0">
    <w:name w:val="WW8Num24z0"/>
    <w:qFormat/>
    <w:rPr>
      <w:rFonts w:ascii="Symbol, Symbol" w:hAnsi="Symbol, Symbol" w:eastAsia="Symbol, Symbol" w:cs="Symbol, 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, Geneva" w:hAnsi="Wingdings, Geneva" w:eastAsia="Wingdings, Geneva" w:cs="Wingdings, Geneva"/>
    </w:rPr>
  </w:style>
  <w:style w:type="character" w:styleId="WW8Num25z0">
    <w:name w:val="WW8Num25z0"/>
    <w:qFormat/>
    <w:rPr>
      <w:rFonts w:ascii="Symbol, Symbol" w:hAnsi="Symbol, Symbol" w:eastAsia="Symbol, Symbol" w:cs="Symbol, 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, Geneva" w:hAnsi="Wingdings, Geneva" w:eastAsia="Wingdings, Geneva" w:cs="Wingdings, Geneva"/>
    </w:rPr>
  </w:style>
  <w:style w:type="character" w:styleId="WW8Num26z0">
    <w:name w:val="WW8Num26z0"/>
    <w:qFormat/>
    <w:rPr>
      <w:rFonts w:ascii="Symbol, Symbol" w:hAnsi="Symbol, Symbol" w:eastAsia="Symbol, Symbol" w:cs="Symbol, 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, Geneva" w:hAnsi="Wingdings, Geneva" w:eastAsia="Wingdings, Geneva" w:cs="Wingdings, Geneva"/>
    </w:rPr>
  </w:style>
  <w:style w:type="character" w:styleId="WW8Num27z0">
    <w:name w:val="WW8Num27z0"/>
    <w:qFormat/>
    <w:rPr>
      <w:rFonts w:ascii="Wingdings, Geneva" w:hAnsi="Wingdings, Geneva" w:eastAsia="Times New Roman" w:cs="Wingdings, Genev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, Geneva" w:hAnsi="Wingdings, Geneva" w:eastAsia="Wingdings, Geneva" w:cs="Wingdings, Geneva"/>
    </w:rPr>
  </w:style>
  <w:style w:type="character" w:styleId="WW8Num27z3">
    <w:name w:val="WW8Num27z3"/>
    <w:qFormat/>
    <w:rPr>
      <w:rFonts w:ascii="Symbol, Symbol" w:hAnsi="Symbol, Symbol" w:eastAsia="Symbol, Symbol" w:cs="Symbol, 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, Geneva" w:hAnsi="Wingdings, Geneva" w:eastAsia="Wingdings, Geneva" w:cs="Wingdings, Geneva"/>
    </w:rPr>
  </w:style>
  <w:style w:type="character" w:styleId="WW8Num28z3">
    <w:name w:val="WW8Num28z3"/>
    <w:qFormat/>
    <w:rPr>
      <w:rFonts w:ascii="Symbol, Symbol" w:hAnsi="Symbol, Symbol" w:eastAsia="Symbol, Symbol" w:cs="Symbol, Symbol"/>
    </w:rPr>
  </w:style>
  <w:style w:type="character" w:styleId="WW8Num29z0">
    <w:name w:val="WW8Num29z0"/>
    <w:qFormat/>
    <w:rPr>
      <w:rFonts w:ascii="Wingdings, Geneva" w:hAnsi="Wingdings, Geneva" w:eastAsia="Times New Roman" w:cs="Wingdings, Geneva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, Geneva" w:hAnsi="Wingdings, Geneva" w:eastAsia="Wingdings, Geneva" w:cs="Wingdings, Geneva"/>
    </w:rPr>
  </w:style>
  <w:style w:type="character" w:styleId="WW8Num29z3">
    <w:name w:val="WW8Num29z3"/>
    <w:qFormat/>
    <w:rPr>
      <w:rFonts w:ascii="Symbol, Symbol" w:hAnsi="Symbol, Symbol" w:eastAsia="Symbol, Symbol" w:cs="Symbol, Symbol"/>
    </w:rPr>
  </w:style>
  <w:style w:type="character" w:styleId="WW8Num30z0">
    <w:name w:val="WW8Num30z0"/>
    <w:qFormat/>
    <w:rPr>
      <w:rFonts w:ascii="Symbol, Symbol" w:hAnsi="Symbol, Symbol" w:eastAsia="Symbol, Symbol" w:cs="Symbol, 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, Geneva" w:hAnsi="Wingdings, Geneva" w:eastAsia="Wingdings, Geneva" w:cs="Wingdings, Geneva"/>
    </w:rPr>
  </w:style>
  <w:style w:type="character" w:styleId="WW8Num31z0">
    <w:name w:val="WW8Num31z0"/>
    <w:qFormat/>
    <w:rPr>
      <w:rFonts w:ascii="Wingdings, Geneva" w:hAnsi="Wingdings, Geneva" w:eastAsia="Times New Roman" w:cs="Wingdings, Geneva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, Geneva" w:hAnsi="Wingdings, Geneva" w:eastAsia="Wingdings, Geneva" w:cs="Wingdings, Geneva"/>
    </w:rPr>
  </w:style>
  <w:style w:type="character" w:styleId="WW8Num31z3">
    <w:name w:val="WW8Num31z3"/>
    <w:qFormat/>
    <w:rPr>
      <w:rFonts w:ascii="Symbol, Symbol" w:hAnsi="Symbol, Symbol" w:eastAsia="Symbol, Symbol" w:cs="Symbol, 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, Geneva" w:hAnsi="Wingdings, Geneva" w:eastAsia="Wingdings, Geneva" w:cs="Wingdings, Geneva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, Geneva" w:hAnsi="Wingdings, Geneva" w:eastAsia="Wingdings, Geneva" w:cs="Wingdings, Geneva"/>
    </w:rPr>
  </w:style>
  <w:style w:type="character" w:styleId="RTFNum24">
    <w:name w:val="RTF_Num 2 4"/>
    <w:qFormat/>
    <w:rPr>
      <w:rFonts w:ascii="Symbol, Symbol" w:hAnsi="Symbol, Symbol" w:eastAsia="Symbol, Symbol" w:cs="Symbol, 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, Geneva" w:hAnsi="Wingdings, Geneva" w:eastAsia="Wingdings, Geneva" w:cs="Wingdings, Geneva"/>
    </w:rPr>
  </w:style>
  <w:style w:type="character" w:styleId="RTFNum27">
    <w:name w:val="RTF_Num 2 7"/>
    <w:qFormat/>
    <w:rPr>
      <w:rFonts w:ascii="Symbol, Symbol" w:hAnsi="Symbol, Symbol" w:eastAsia="Symbol, Symbol" w:cs="Symbol, 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, Geneva" w:hAnsi="Wingdings, Geneva" w:eastAsia="Wingdings, Geneva" w:cs="Wingdings, Geneva"/>
    </w:rPr>
  </w:style>
  <w:style w:type="character" w:styleId="RTFNum31">
    <w:name w:val="RTF_Num 3 1"/>
    <w:qFormat/>
    <w:rPr>
      <w:rFonts w:ascii="Symbol, Symbol" w:hAnsi="Symbol, Symbol" w:eastAsia="Symbol, Symbol" w:cs="Symbol, 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, Geneva" w:hAnsi="Wingdings, Geneva" w:eastAsia="Wingdings, Geneva" w:cs="Wingdings, Geneva"/>
    </w:rPr>
  </w:style>
  <w:style w:type="character" w:styleId="RTFNum34">
    <w:name w:val="RTF_Num 3 4"/>
    <w:qFormat/>
    <w:rPr>
      <w:rFonts w:ascii="Symbol, Symbol" w:hAnsi="Symbol, Symbol" w:eastAsia="Symbol, Symbol" w:cs="Symbol, 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, Geneva" w:hAnsi="Wingdings, Geneva" w:eastAsia="Wingdings, Geneva" w:cs="Wingdings, Geneva"/>
    </w:rPr>
  </w:style>
  <w:style w:type="character" w:styleId="RTFNum37">
    <w:name w:val="RTF_Num 3 7"/>
    <w:qFormat/>
    <w:rPr>
      <w:rFonts w:ascii="Symbol, Symbol" w:hAnsi="Symbol, Symbol" w:eastAsia="Symbol, Symbol" w:cs="Symbol, 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, Geneva" w:hAnsi="Wingdings, Geneva" w:eastAsia="Wingdings, Geneva" w:cs="Wingdings, Geneva"/>
    </w:rPr>
  </w:style>
  <w:style w:type="character" w:styleId="RTFNum41">
    <w:name w:val="RTF_Num 4 1"/>
    <w:qFormat/>
    <w:rPr>
      <w:rFonts w:ascii="Symbol, Symbol" w:hAnsi="Symbol, Symbol" w:eastAsia="Symbol, Symbol" w:cs="Symbol, 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, Geneva" w:hAnsi="Wingdings, Geneva" w:eastAsia="Wingdings, Geneva" w:cs="Wingdings, Geneva"/>
    </w:rPr>
  </w:style>
  <w:style w:type="character" w:styleId="RTFNum44">
    <w:name w:val="RTF_Num 4 4"/>
    <w:qFormat/>
    <w:rPr>
      <w:rFonts w:ascii="Symbol, Symbol" w:hAnsi="Symbol, Symbol" w:eastAsia="Symbol, Symbol" w:cs="Symbol, 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, Geneva" w:hAnsi="Wingdings, Geneva" w:eastAsia="Wingdings, Geneva" w:cs="Wingdings, Geneva"/>
    </w:rPr>
  </w:style>
  <w:style w:type="character" w:styleId="RTFNum47">
    <w:name w:val="RTF_Num 4 7"/>
    <w:qFormat/>
    <w:rPr>
      <w:rFonts w:ascii="Symbol, Symbol" w:hAnsi="Symbol, Symbol" w:eastAsia="Symbol, Symbol" w:cs="Symbol, 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, Geneva" w:hAnsi="Wingdings, Geneva" w:eastAsia="Wingdings, Geneva" w:cs="Wingdings, Geneva"/>
    </w:rPr>
  </w:style>
  <w:style w:type="character" w:styleId="RTFNum51">
    <w:name w:val="RTF_Num 5 1"/>
    <w:qFormat/>
    <w:rPr>
      <w:rFonts w:ascii="Wingdings, Geneva" w:hAnsi="Wingdings, Geneva" w:eastAsia="Times New Roman" w:cs="Wingdings, Geneva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, Geneva" w:hAnsi="Wingdings, Geneva" w:eastAsia="Wingdings, Geneva" w:cs="Wingdings, Geneva"/>
    </w:rPr>
  </w:style>
  <w:style w:type="character" w:styleId="RTFNum54">
    <w:name w:val="RTF_Num 5 4"/>
    <w:qFormat/>
    <w:rPr>
      <w:rFonts w:ascii="Symbol, Symbol" w:hAnsi="Symbol, Symbol" w:eastAsia="Symbol, Symbol" w:cs="Symbol, 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, Geneva" w:hAnsi="Wingdings, Geneva" w:eastAsia="Wingdings, Geneva" w:cs="Wingdings, Geneva"/>
    </w:rPr>
  </w:style>
  <w:style w:type="character" w:styleId="RTFNum57">
    <w:name w:val="RTF_Num 5 7"/>
    <w:qFormat/>
    <w:rPr>
      <w:rFonts w:ascii="Symbol, Symbol" w:hAnsi="Symbol, Symbol" w:eastAsia="Symbol, Symbol" w:cs="Symbol, 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, Geneva" w:hAnsi="Wingdings, Geneva" w:eastAsia="Wingdings, Geneva" w:cs="Wingdings, Geneva"/>
    </w:rPr>
  </w:style>
  <w:style w:type="character" w:styleId="RTFNum61">
    <w:name w:val="RTF_Num 6 1"/>
    <w:qFormat/>
    <w:rPr>
      <w:rFonts w:ascii="Symbol, Symbol" w:hAnsi="Symbol, Symbol" w:eastAsia="Symbol, Symbol" w:cs="Symbol, 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, Geneva" w:hAnsi="Wingdings, Geneva" w:eastAsia="Wingdings, Geneva" w:cs="Wingdings, Geneva"/>
    </w:rPr>
  </w:style>
  <w:style w:type="character" w:styleId="RTFNum64">
    <w:name w:val="RTF_Num 6 4"/>
    <w:qFormat/>
    <w:rPr>
      <w:rFonts w:ascii="Symbol, Symbol" w:hAnsi="Symbol, Symbol" w:eastAsia="Symbol, Symbol" w:cs="Symbol, 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, Geneva" w:hAnsi="Wingdings, Geneva" w:eastAsia="Wingdings, Geneva" w:cs="Wingdings, Geneva"/>
    </w:rPr>
  </w:style>
  <w:style w:type="character" w:styleId="RTFNum67">
    <w:name w:val="RTF_Num 6 7"/>
    <w:qFormat/>
    <w:rPr>
      <w:rFonts w:ascii="Symbol, Symbol" w:hAnsi="Symbol, Symbol" w:eastAsia="Symbol, Symbol" w:cs="Symbol, 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, Geneva" w:hAnsi="Wingdings, Geneva" w:eastAsia="Wingdings, Geneva" w:cs="Wingdings, Geneva"/>
    </w:rPr>
  </w:style>
  <w:style w:type="character" w:styleId="RTFNum71">
    <w:name w:val="RTF_Num 7 1"/>
    <w:qFormat/>
    <w:rPr>
      <w:rFonts w:ascii="Symbol, Symbol" w:hAnsi="Symbol, Symbol" w:eastAsia="Symbol, Symbol" w:cs="Symbol, 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, Geneva" w:hAnsi="Wingdings, Geneva" w:eastAsia="Wingdings, Geneva" w:cs="Wingdings, Geneva"/>
    </w:rPr>
  </w:style>
  <w:style w:type="character" w:styleId="RTFNum74">
    <w:name w:val="RTF_Num 7 4"/>
    <w:qFormat/>
    <w:rPr>
      <w:rFonts w:ascii="Symbol, Symbol" w:hAnsi="Symbol, Symbol" w:eastAsia="Symbol, Symbol" w:cs="Symbol, 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, Geneva" w:hAnsi="Wingdings, Geneva" w:eastAsia="Wingdings, Geneva" w:cs="Wingdings, Geneva"/>
    </w:rPr>
  </w:style>
  <w:style w:type="character" w:styleId="RTFNum77">
    <w:name w:val="RTF_Num 7 7"/>
    <w:qFormat/>
    <w:rPr>
      <w:rFonts w:ascii="Symbol, Symbol" w:hAnsi="Symbol, Symbol" w:eastAsia="Symbol, Symbol" w:cs="Symbol, 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, Geneva" w:hAnsi="Wingdings, Geneva" w:eastAsia="Wingdings, Geneva" w:cs="Wingdings, Geneva"/>
    </w:rPr>
  </w:style>
  <w:style w:type="character" w:styleId="RTFNum81">
    <w:name w:val="RTF_Num 8 1"/>
    <w:qFormat/>
    <w:rPr>
      <w:rFonts w:ascii="Wingdings, Geneva" w:hAnsi="Wingdings, Geneva" w:eastAsia="Times New Roman" w:cs="Wingdings, Geneva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, Geneva" w:hAnsi="Wingdings, Geneva" w:eastAsia="Wingdings, Geneva" w:cs="Wingdings, Geneva"/>
    </w:rPr>
  </w:style>
  <w:style w:type="character" w:styleId="RTFNum84">
    <w:name w:val="RTF_Num 8 4"/>
    <w:qFormat/>
    <w:rPr>
      <w:rFonts w:ascii="Symbol, Symbol" w:hAnsi="Symbol, Symbol" w:eastAsia="Symbol, Symbol" w:cs="Symbol, 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, Geneva" w:hAnsi="Wingdings, Geneva" w:eastAsia="Wingdings, Geneva" w:cs="Wingdings, Geneva"/>
    </w:rPr>
  </w:style>
  <w:style w:type="character" w:styleId="RTFNum87">
    <w:name w:val="RTF_Num 8 7"/>
    <w:qFormat/>
    <w:rPr>
      <w:rFonts w:ascii="Symbol, Symbol" w:hAnsi="Symbol, Symbol" w:eastAsia="Symbol, Symbol" w:cs="Symbol, 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, Geneva" w:hAnsi="Wingdings, Geneva" w:eastAsia="Wingdings, Geneva" w:cs="Wingdings, Geneva"/>
    </w:rPr>
  </w:style>
  <w:style w:type="character" w:styleId="RTFNum91">
    <w:name w:val="RTF_Num 9 1"/>
    <w:qFormat/>
    <w:rPr>
      <w:rFonts w:ascii="Wingdings, Geneva" w:hAnsi="Wingdings, Geneva" w:eastAsia="Times New Roman" w:cs="Wingdings, Geneva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, Geneva" w:hAnsi="Wingdings, Geneva" w:eastAsia="Wingdings, Geneva" w:cs="Wingdings, Geneva"/>
    </w:rPr>
  </w:style>
  <w:style w:type="character" w:styleId="RTFNum94">
    <w:name w:val="RTF_Num 9 4"/>
    <w:qFormat/>
    <w:rPr>
      <w:rFonts w:ascii="Symbol, Symbol" w:hAnsi="Symbol, Symbol" w:eastAsia="Symbol, Symbol" w:cs="Symbol, 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, Geneva" w:hAnsi="Wingdings, Geneva" w:eastAsia="Wingdings, Geneva" w:cs="Wingdings, Geneva"/>
    </w:rPr>
  </w:style>
  <w:style w:type="character" w:styleId="RTFNum97">
    <w:name w:val="RTF_Num 9 7"/>
    <w:qFormat/>
    <w:rPr>
      <w:rFonts w:ascii="Symbol, Symbol" w:hAnsi="Symbol, Symbol" w:eastAsia="Symbol, Symbol" w:cs="Symbol, 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, Geneva" w:hAnsi="Wingdings, Geneva" w:eastAsia="Wingdings, Geneva" w:cs="Wingdings, Geneva"/>
    </w:rPr>
  </w:style>
  <w:style w:type="character" w:styleId="RTFNum101">
    <w:name w:val="RTF_Num 10 1"/>
    <w:qFormat/>
    <w:rPr>
      <w:rFonts w:ascii="Symbol, Symbol" w:hAnsi="Symbol, Symbol" w:eastAsia="Symbol, Symbol" w:cs="Symbol, 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, Geneva" w:hAnsi="Wingdings, Geneva" w:eastAsia="Wingdings, Geneva" w:cs="Wingdings, Geneva"/>
    </w:rPr>
  </w:style>
  <w:style w:type="character" w:styleId="RTFNum104">
    <w:name w:val="RTF_Num 10 4"/>
    <w:qFormat/>
    <w:rPr>
      <w:rFonts w:ascii="Symbol, Symbol" w:hAnsi="Symbol, Symbol" w:eastAsia="Symbol, Symbol" w:cs="Symbol, 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, Geneva" w:hAnsi="Wingdings, Geneva" w:eastAsia="Wingdings, Geneva" w:cs="Wingdings, Geneva"/>
    </w:rPr>
  </w:style>
  <w:style w:type="character" w:styleId="RTFNum107">
    <w:name w:val="RTF_Num 10 7"/>
    <w:qFormat/>
    <w:rPr>
      <w:rFonts w:ascii="Symbol, Symbol" w:hAnsi="Symbol, Symbol" w:eastAsia="Symbol, Symbol" w:cs="Symbol, 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, Geneva" w:hAnsi="Wingdings, Geneva" w:eastAsia="Wingdings, Geneva" w:cs="Wingdings, Geneva"/>
    </w:rPr>
  </w:style>
  <w:style w:type="character" w:styleId="RTFNum111">
    <w:name w:val="RTF_Num 11 1"/>
    <w:qFormat/>
    <w:rPr>
      <w:rFonts w:ascii="Wingdings, Geneva" w:hAnsi="Wingdings, Geneva" w:eastAsia="Times New Roman" w:cs="Wingdings, Geneva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, Geneva" w:hAnsi="Wingdings, Geneva" w:eastAsia="Wingdings, Geneva" w:cs="Wingdings, Geneva"/>
    </w:rPr>
  </w:style>
  <w:style w:type="character" w:styleId="RTFNum114">
    <w:name w:val="RTF_Num 11 4"/>
    <w:qFormat/>
    <w:rPr>
      <w:rFonts w:ascii="Symbol, Symbol" w:hAnsi="Symbol, Symbol" w:eastAsia="Symbol, Symbol" w:cs="Symbol, 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, Geneva" w:hAnsi="Wingdings, Geneva" w:eastAsia="Wingdings, Geneva" w:cs="Wingdings, Geneva"/>
    </w:rPr>
  </w:style>
  <w:style w:type="character" w:styleId="RTFNum117">
    <w:name w:val="RTF_Num 11 7"/>
    <w:qFormat/>
    <w:rPr>
      <w:rFonts w:ascii="Symbol, Symbol" w:hAnsi="Symbol, Symbol" w:eastAsia="Symbol, Symbol" w:cs="Symbol, 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, Geneva" w:hAnsi="Wingdings, Geneva" w:eastAsia="Wingdings, Geneva" w:cs="Wingdings, Geneva"/>
    </w:rPr>
  </w:style>
  <w:style w:type="character" w:styleId="RTFNum121">
    <w:name w:val="RTF_Num 12 1"/>
    <w:qFormat/>
    <w:rPr>
      <w:rFonts w:ascii="Wingdings, Geneva" w:hAnsi="Wingdings, Geneva" w:eastAsia="Times New Roman" w:cs="Wingdings, Geneva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, Geneva" w:hAnsi="Wingdings, Geneva" w:eastAsia="Wingdings, Geneva" w:cs="Wingdings, Geneva"/>
    </w:rPr>
  </w:style>
  <w:style w:type="character" w:styleId="RTFNum124">
    <w:name w:val="RTF_Num 12 4"/>
    <w:qFormat/>
    <w:rPr>
      <w:rFonts w:ascii="Symbol, Symbol" w:hAnsi="Symbol, Symbol" w:eastAsia="Symbol, Symbol" w:cs="Symbol, 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, Geneva" w:hAnsi="Wingdings, Geneva" w:eastAsia="Wingdings, Geneva" w:cs="Wingdings, Geneva"/>
    </w:rPr>
  </w:style>
  <w:style w:type="character" w:styleId="RTFNum127">
    <w:name w:val="RTF_Num 12 7"/>
    <w:qFormat/>
    <w:rPr>
      <w:rFonts w:ascii="Symbol, Symbol" w:hAnsi="Symbol, Symbol" w:eastAsia="Symbol, Symbol" w:cs="Symbol, 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, Geneva" w:hAnsi="Wingdings, Geneva" w:eastAsia="Wingdings, Geneva" w:cs="Wingdings, Geneva"/>
    </w:rPr>
  </w:style>
  <w:style w:type="character" w:styleId="RTFNum131">
    <w:name w:val="RTF_Num 13 1"/>
    <w:qFormat/>
    <w:rPr>
      <w:rFonts w:ascii="Wingdings, Geneva" w:hAnsi="Wingdings, Geneva" w:eastAsia="Times New Roman" w:cs="Wingdings, Geneva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, Geneva" w:hAnsi="Wingdings, Geneva" w:eastAsia="Wingdings, Geneva" w:cs="Wingdings, Geneva"/>
    </w:rPr>
  </w:style>
  <w:style w:type="character" w:styleId="RTFNum134">
    <w:name w:val="RTF_Num 13 4"/>
    <w:qFormat/>
    <w:rPr>
      <w:rFonts w:ascii="Symbol, Symbol" w:hAnsi="Symbol, Symbol" w:eastAsia="Symbol, Symbol" w:cs="Symbol, 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, Geneva" w:hAnsi="Wingdings, Geneva" w:eastAsia="Wingdings, Geneva" w:cs="Wingdings, Geneva"/>
    </w:rPr>
  </w:style>
  <w:style w:type="character" w:styleId="RTFNum137">
    <w:name w:val="RTF_Num 13 7"/>
    <w:qFormat/>
    <w:rPr>
      <w:rFonts w:ascii="Symbol, Symbol" w:hAnsi="Symbol, Symbol" w:eastAsia="Symbol, Symbol" w:cs="Symbol, 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, Geneva" w:hAnsi="Wingdings, Geneva" w:eastAsia="Wingdings, Geneva" w:cs="Wingdings, Geneva"/>
    </w:rPr>
  </w:style>
  <w:style w:type="character" w:styleId="RTFNum141">
    <w:name w:val="RTF_Num 14 1"/>
    <w:qFormat/>
    <w:rPr>
      <w:rFonts w:ascii="Symbol, Symbol" w:hAnsi="Symbol, Symbol" w:eastAsia="Symbol, Symbol" w:cs="Symbol, 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, Geneva" w:hAnsi="Wingdings, Geneva" w:eastAsia="Wingdings, Geneva" w:cs="Wingdings, Geneva"/>
    </w:rPr>
  </w:style>
  <w:style w:type="character" w:styleId="RTFNum144">
    <w:name w:val="RTF_Num 14 4"/>
    <w:qFormat/>
    <w:rPr>
      <w:rFonts w:ascii="Symbol, Symbol" w:hAnsi="Symbol, Symbol" w:eastAsia="Symbol, Symbol" w:cs="Symbol, 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, Geneva" w:hAnsi="Wingdings, Geneva" w:eastAsia="Wingdings, Geneva" w:cs="Wingdings, Geneva"/>
    </w:rPr>
  </w:style>
  <w:style w:type="character" w:styleId="RTFNum147">
    <w:name w:val="RTF_Num 14 7"/>
    <w:qFormat/>
    <w:rPr>
      <w:rFonts w:ascii="Symbol, Symbol" w:hAnsi="Symbol, Symbol" w:eastAsia="Symbol, Symbol" w:cs="Symbol, 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, Geneva" w:hAnsi="Wingdings, Geneva" w:eastAsia="Wingdings, Geneva" w:cs="Wingdings, Geneva"/>
    </w:rPr>
  </w:style>
  <w:style w:type="character" w:styleId="RTFNum151">
    <w:name w:val="RTF_Num 15 1"/>
    <w:qFormat/>
    <w:rPr>
      <w:rFonts w:ascii="Tunga" w:hAnsi="Tunga" w:eastAsia="Times New Roman" w:cs="Tunga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, Geneva" w:hAnsi="Wingdings, Geneva" w:eastAsia="Wingdings, Geneva" w:cs="Wingdings, Geneva"/>
    </w:rPr>
  </w:style>
  <w:style w:type="character" w:styleId="RTFNum154">
    <w:name w:val="RTF_Num 15 4"/>
    <w:qFormat/>
    <w:rPr>
      <w:rFonts w:ascii="Symbol, Symbol" w:hAnsi="Symbol, Symbol" w:eastAsia="Symbol, Symbol" w:cs="Symbol, 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, Geneva" w:hAnsi="Wingdings, Geneva" w:eastAsia="Wingdings, Geneva" w:cs="Wingdings, Geneva"/>
    </w:rPr>
  </w:style>
  <w:style w:type="character" w:styleId="RTFNum157">
    <w:name w:val="RTF_Num 15 7"/>
    <w:qFormat/>
    <w:rPr>
      <w:rFonts w:ascii="Symbol, Symbol" w:hAnsi="Symbol, Symbol" w:eastAsia="Symbol, Symbol" w:cs="Symbol, 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, Geneva" w:hAnsi="Wingdings, Geneva" w:eastAsia="Wingdings, Geneva" w:cs="Wingdings, Geneva"/>
    </w:rPr>
  </w:style>
  <w:style w:type="character" w:styleId="RTFNum161">
    <w:name w:val="RTF_Num 16 1"/>
    <w:qFormat/>
    <w:rPr>
      <w:rFonts w:ascii="Wingdings, Geneva" w:hAnsi="Wingdings, Geneva" w:eastAsia="Times New Roman" w:cs="Wingdings, Geneva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, Geneva" w:hAnsi="Wingdings, Geneva" w:eastAsia="Wingdings, Geneva" w:cs="Wingdings, Geneva"/>
    </w:rPr>
  </w:style>
  <w:style w:type="character" w:styleId="RTFNum164">
    <w:name w:val="RTF_Num 16 4"/>
    <w:qFormat/>
    <w:rPr>
      <w:rFonts w:ascii="Symbol, Symbol" w:hAnsi="Symbol, Symbol" w:eastAsia="Symbol, Symbol" w:cs="Symbol, 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, Geneva" w:hAnsi="Wingdings, Geneva" w:eastAsia="Wingdings, Geneva" w:cs="Wingdings, Geneva"/>
    </w:rPr>
  </w:style>
  <w:style w:type="character" w:styleId="RTFNum167">
    <w:name w:val="RTF_Num 16 7"/>
    <w:qFormat/>
    <w:rPr>
      <w:rFonts w:ascii="Symbol, Symbol" w:hAnsi="Symbol, Symbol" w:eastAsia="Symbol, Symbol" w:cs="Symbol, 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, Geneva" w:hAnsi="Wingdings, Geneva" w:eastAsia="Wingdings, Geneva" w:cs="Wingdings, Geneva"/>
    </w:rPr>
  </w:style>
  <w:style w:type="character" w:styleId="RTFNum171">
    <w:name w:val="RTF_Num 17 1"/>
    <w:qFormat/>
    <w:rPr>
      <w:rFonts w:ascii="Symbol, Symbol" w:hAnsi="Symbol, Symbol" w:eastAsia="Symbol, Symbol" w:cs="Symbol, 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, Geneva" w:hAnsi="Wingdings, Geneva" w:eastAsia="Wingdings, Geneva" w:cs="Wingdings, Geneva"/>
    </w:rPr>
  </w:style>
  <w:style w:type="character" w:styleId="RTFNum174">
    <w:name w:val="RTF_Num 17 4"/>
    <w:qFormat/>
    <w:rPr>
      <w:rFonts w:ascii="Symbol, Symbol" w:hAnsi="Symbol, Symbol" w:eastAsia="Symbol, Symbol" w:cs="Symbol, 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, Geneva" w:hAnsi="Wingdings, Geneva" w:eastAsia="Wingdings, Geneva" w:cs="Wingdings, Geneva"/>
    </w:rPr>
  </w:style>
  <w:style w:type="character" w:styleId="RTFNum177">
    <w:name w:val="RTF_Num 17 7"/>
    <w:qFormat/>
    <w:rPr>
      <w:rFonts w:ascii="Symbol, Symbol" w:hAnsi="Symbol, Symbol" w:eastAsia="Symbol, Symbol" w:cs="Symbol, 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, Geneva" w:hAnsi="Wingdings, Geneva" w:eastAsia="Wingdings, Geneva" w:cs="Wingdings, Geneva"/>
    </w:rPr>
  </w:style>
  <w:style w:type="character" w:styleId="RTFNum181">
    <w:name w:val="RTF_Num 18 1"/>
    <w:qFormat/>
    <w:rPr>
      <w:rFonts w:ascii="Wingdings, Geneva" w:hAnsi="Wingdings, Geneva" w:eastAsia="Times New Roman" w:cs="Wingdings, Geneva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, Geneva" w:hAnsi="Wingdings, Geneva" w:eastAsia="Wingdings, Geneva" w:cs="Wingdings, Geneva"/>
    </w:rPr>
  </w:style>
  <w:style w:type="character" w:styleId="RTFNum184">
    <w:name w:val="RTF_Num 18 4"/>
    <w:qFormat/>
    <w:rPr>
      <w:rFonts w:ascii="Symbol, Symbol" w:hAnsi="Symbol, Symbol" w:eastAsia="Symbol, Symbol" w:cs="Symbol, 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, Geneva" w:hAnsi="Wingdings, Geneva" w:eastAsia="Wingdings, Geneva" w:cs="Wingdings, Geneva"/>
    </w:rPr>
  </w:style>
  <w:style w:type="character" w:styleId="RTFNum187">
    <w:name w:val="RTF_Num 18 7"/>
    <w:qFormat/>
    <w:rPr>
      <w:rFonts w:ascii="Symbol, Symbol" w:hAnsi="Symbol, Symbol" w:eastAsia="Symbol, Symbol" w:cs="Symbol, 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, Geneva" w:hAnsi="Wingdings, Geneva" w:eastAsia="Wingdings, Geneva" w:cs="Wingdings, Geneva"/>
    </w:rPr>
  </w:style>
  <w:style w:type="character" w:styleId="RTFNum191">
    <w:name w:val="RTF_Num 19 1"/>
    <w:qFormat/>
    <w:rPr>
      <w:rFonts w:ascii="Symbol, Symbol" w:hAnsi="Symbol, Symbol" w:eastAsia="Symbol, Symbol" w:cs="Symbol, 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, Geneva" w:hAnsi="Wingdings, Geneva" w:eastAsia="Wingdings, Geneva" w:cs="Wingdings, Geneva"/>
    </w:rPr>
  </w:style>
  <w:style w:type="character" w:styleId="RTFNum194">
    <w:name w:val="RTF_Num 19 4"/>
    <w:qFormat/>
    <w:rPr>
      <w:rFonts w:ascii="Symbol, Symbol" w:hAnsi="Symbol, Symbol" w:eastAsia="Symbol, Symbol" w:cs="Symbol, 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, Geneva" w:hAnsi="Wingdings, Geneva" w:eastAsia="Wingdings, Geneva" w:cs="Wingdings, Geneva"/>
    </w:rPr>
  </w:style>
  <w:style w:type="character" w:styleId="RTFNum197">
    <w:name w:val="RTF_Num 19 7"/>
    <w:qFormat/>
    <w:rPr>
      <w:rFonts w:ascii="Symbol, Symbol" w:hAnsi="Symbol, Symbol" w:eastAsia="Symbol, Symbol" w:cs="Symbol, 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, Geneva" w:hAnsi="Wingdings, Geneva" w:eastAsia="Wingdings, Geneva" w:cs="Wingdings, Geneva"/>
    </w:rPr>
  </w:style>
  <w:style w:type="character" w:styleId="RTFNum201">
    <w:name w:val="RTF_Num 20 1"/>
    <w:qFormat/>
    <w:rPr>
      <w:rFonts w:ascii="Wingdings, Geneva" w:hAnsi="Wingdings, Geneva" w:eastAsia="Times New Roman" w:cs="Wingdings, Geneva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, Geneva" w:hAnsi="Wingdings, Geneva" w:eastAsia="Wingdings, Geneva" w:cs="Wingdings, Geneva"/>
    </w:rPr>
  </w:style>
  <w:style w:type="character" w:styleId="RTFNum204">
    <w:name w:val="RTF_Num 20 4"/>
    <w:qFormat/>
    <w:rPr>
      <w:rFonts w:ascii="Symbol, Symbol" w:hAnsi="Symbol, Symbol" w:eastAsia="Symbol, Symbol" w:cs="Symbol, 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, Geneva" w:hAnsi="Wingdings, Geneva" w:eastAsia="Wingdings, Geneva" w:cs="Wingdings, Geneva"/>
    </w:rPr>
  </w:style>
  <w:style w:type="character" w:styleId="RTFNum207">
    <w:name w:val="RTF_Num 20 7"/>
    <w:qFormat/>
    <w:rPr>
      <w:rFonts w:ascii="Symbol, Symbol" w:hAnsi="Symbol, Symbol" w:eastAsia="Symbol, Symbol" w:cs="Symbol, 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, Geneva" w:hAnsi="Wingdings, Geneva" w:eastAsia="Wingdings, Geneva" w:cs="Wingdings, Geneva"/>
    </w:rPr>
  </w:style>
  <w:style w:type="character" w:styleId="RTFNum211">
    <w:name w:val="RTF_Num 21 1"/>
    <w:qFormat/>
    <w:rPr>
      <w:rFonts w:ascii="Symbol, Symbol" w:hAnsi="Symbol, Symbol" w:eastAsia="Symbol, Symbol" w:cs="Symbol, 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, Geneva" w:hAnsi="Wingdings, Geneva" w:eastAsia="Wingdings, Geneva" w:cs="Wingdings, Geneva"/>
    </w:rPr>
  </w:style>
  <w:style w:type="character" w:styleId="RTFNum214">
    <w:name w:val="RTF_Num 21 4"/>
    <w:qFormat/>
    <w:rPr>
      <w:rFonts w:ascii="Symbol, Symbol" w:hAnsi="Symbol, Symbol" w:eastAsia="Symbol, Symbol" w:cs="Symbol, 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, Geneva" w:hAnsi="Wingdings, Geneva" w:eastAsia="Wingdings, Geneva" w:cs="Wingdings, Geneva"/>
    </w:rPr>
  </w:style>
  <w:style w:type="character" w:styleId="RTFNum217">
    <w:name w:val="RTF_Num 21 7"/>
    <w:qFormat/>
    <w:rPr>
      <w:rFonts w:ascii="Symbol, Symbol" w:hAnsi="Symbol, Symbol" w:eastAsia="Symbol, Symbol" w:cs="Symbol, 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, Geneva" w:hAnsi="Wingdings, Geneva" w:eastAsia="Wingdings, Geneva" w:cs="Wingdings, Geneva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  <w:b w:val="false"/>
      <w:bCs w:val="false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ascii="Tunga" w:hAnsi="Tunga" w:eastAsia="Times New Roman" w:cs="Tunga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, Geneva" w:hAnsi="Wingdings, Geneva" w:eastAsia="Wingdings, Geneva" w:cs="Wingdings, Geneva"/>
    </w:rPr>
  </w:style>
  <w:style w:type="character" w:styleId="RTFNum234">
    <w:name w:val="RTF_Num 23 4"/>
    <w:qFormat/>
    <w:rPr>
      <w:rFonts w:ascii="Symbol, Symbol" w:hAnsi="Symbol, Symbol" w:eastAsia="Symbol, Symbol" w:cs="Symbol, 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, Geneva" w:hAnsi="Wingdings, Geneva" w:eastAsia="Wingdings, Geneva" w:cs="Wingdings, Geneva"/>
    </w:rPr>
  </w:style>
  <w:style w:type="character" w:styleId="RTFNum237">
    <w:name w:val="RTF_Num 23 7"/>
    <w:qFormat/>
    <w:rPr>
      <w:rFonts w:ascii="Symbol, Symbol" w:hAnsi="Symbol, Symbol" w:eastAsia="Symbol, Symbol" w:cs="Symbol, 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, Geneva" w:hAnsi="Wingdings, Geneva" w:eastAsia="Wingdings, Geneva" w:cs="Wingdings, Geneva"/>
    </w:rPr>
  </w:style>
  <w:style w:type="character" w:styleId="RTFNum241">
    <w:name w:val="RTF_Num 24 1"/>
    <w:qFormat/>
    <w:rPr>
      <w:rFonts w:ascii="Wingdings, Geneva" w:hAnsi="Wingdings, Geneva" w:eastAsia="Times New Roman" w:cs="Wingdings, Geneva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, Geneva" w:hAnsi="Wingdings, Geneva" w:eastAsia="Wingdings, Geneva" w:cs="Wingdings, Geneva"/>
    </w:rPr>
  </w:style>
  <w:style w:type="character" w:styleId="RTFNum244">
    <w:name w:val="RTF_Num 24 4"/>
    <w:qFormat/>
    <w:rPr>
      <w:rFonts w:ascii="Symbol, Symbol" w:hAnsi="Symbol, Symbol" w:eastAsia="Symbol, Symbol" w:cs="Symbol, 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, Geneva" w:hAnsi="Wingdings, Geneva" w:eastAsia="Wingdings, Geneva" w:cs="Wingdings, Geneva"/>
    </w:rPr>
  </w:style>
  <w:style w:type="character" w:styleId="RTFNum247">
    <w:name w:val="RTF_Num 24 7"/>
    <w:qFormat/>
    <w:rPr>
      <w:rFonts w:ascii="Symbol, Symbol" w:hAnsi="Symbol, Symbol" w:eastAsia="Symbol, Symbol" w:cs="Symbol, 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, Geneva" w:hAnsi="Wingdings, Geneva" w:eastAsia="Wingdings, Geneva" w:cs="Wingdings, Geneva"/>
    </w:rPr>
  </w:style>
  <w:style w:type="character" w:styleId="RTFNum251">
    <w:name w:val="RTF_Num 25 1"/>
    <w:qFormat/>
    <w:rPr>
      <w:rFonts w:ascii="Symbol, Symbol" w:hAnsi="Symbol, Symbol" w:eastAsia="Symbol, Symbol" w:cs="Symbol, 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, Geneva" w:hAnsi="Wingdings, Geneva" w:eastAsia="Wingdings, Geneva" w:cs="Wingdings, Geneva"/>
    </w:rPr>
  </w:style>
  <w:style w:type="character" w:styleId="RTFNum254">
    <w:name w:val="RTF_Num 25 4"/>
    <w:qFormat/>
    <w:rPr>
      <w:rFonts w:ascii="Symbol, Symbol" w:hAnsi="Symbol, Symbol" w:eastAsia="Symbol, Symbol" w:cs="Symbol, 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, Geneva" w:hAnsi="Wingdings, Geneva" w:eastAsia="Wingdings, Geneva" w:cs="Wingdings, Geneva"/>
    </w:rPr>
  </w:style>
  <w:style w:type="character" w:styleId="RTFNum257">
    <w:name w:val="RTF_Num 25 7"/>
    <w:qFormat/>
    <w:rPr>
      <w:rFonts w:ascii="Symbol, Symbol" w:hAnsi="Symbol, Symbol" w:eastAsia="Symbol, Symbol" w:cs="Symbol, 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, Geneva" w:hAnsi="Wingdings, Geneva" w:eastAsia="Wingdings, Geneva" w:cs="Wingdings, Geneva"/>
    </w:rPr>
  </w:style>
  <w:style w:type="character" w:styleId="RTFNum261">
    <w:name w:val="RTF_Num 26 1"/>
    <w:qFormat/>
    <w:rPr>
      <w:rFonts w:ascii="Symbol, Symbol" w:hAnsi="Symbol, Symbol" w:eastAsia="Symbol, Symbol" w:cs="Symbol, 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, Geneva" w:hAnsi="Wingdings, Geneva" w:eastAsia="Wingdings, Geneva" w:cs="Wingdings, Geneva"/>
    </w:rPr>
  </w:style>
  <w:style w:type="character" w:styleId="RTFNum264">
    <w:name w:val="RTF_Num 26 4"/>
    <w:qFormat/>
    <w:rPr>
      <w:rFonts w:ascii="Symbol, Symbol" w:hAnsi="Symbol, Symbol" w:eastAsia="Symbol, Symbol" w:cs="Symbol, 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, Geneva" w:hAnsi="Wingdings, Geneva" w:eastAsia="Wingdings, Geneva" w:cs="Wingdings, Geneva"/>
    </w:rPr>
  </w:style>
  <w:style w:type="character" w:styleId="RTFNum267">
    <w:name w:val="RTF_Num 26 7"/>
    <w:qFormat/>
    <w:rPr>
      <w:rFonts w:ascii="Symbol, Symbol" w:hAnsi="Symbol, Symbol" w:eastAsia="Symbol, Symbol" w:cs="Symbol, 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, Geneva" w:hAnsi="Wingdings, Geneva" w:eastAsia="Wingdings, Geneva" w:cs="Wingdings, Geneva"/>
    </w:rPr>
  </w:style>
  <w:style w:type="character" w:styleId="RTFNum271">
    <w:name w:val="RTF_Num 27 1"/>
    <w:qFormat/>
    <w:rPr>
      <w:rFonts w:ascii="Wingdings, Geneva" w:hAnsi="Wingdings, Geneva" w:eastAsia="Times New Roman" w:cs="Wingdings, Geneva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, Geneva" w:hAnsi="Wingdings, Geneva" w:eastAsia="Wingdings, Geneva" w:cs="Wingdings, Geneva"/>
    </w:rPr>
  </w:style>
  <w:style w:type="character" w:styleId="RTFNum274">
    <w:name w:val="RTF_Num 27 4"/>
    <w:qFormat/>
    <w:rPr>
      <w:rFonts w:ascii="Symbol, Symbol" w:hAnsi="Symbol, Symbol" w:eastAsia="Symbol, Symbol" w:cs="Symbol, 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, Geneva" w:hAnsi="Wingdings, Geneva" w:eastAsia="Wingdings, Geneva" w:cs="Wingdings, Geneva"/>
    </w:rPr>
  </w:style>
  <w:style w:type="character" w:styleId="RTFNum277">
    <w:name w:val="RTF_Num 27 7"/>
    <w:qFormat/>
    <w:rPr>
      <w:rFonts w:ascii="Symbol, Symbol" w:hAnsi="Symbol, Symbol" w:eastAsia="Symbol, Symbol" w:cs="Symbol, 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, Geneva" w:hAnsi="Wingdings, Geneva" w:eastAsia="Wingdings, Geneva" w:cs="Wingdings, Geneva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, Geneva" w:hAnsi="Wingdings, Geneva" w:eastAsia="Wingdings, Geneva" w:cs="Wingdings, Geneva"/>
    </w:rPr>
  </w:style>
  <w:style w:type="character" w:styleId="RTFNum284">
    <w:name w:val="RTF_Num 28 4"/>
    <w:qFormat/>
    <w:rPr>
      <w:rFonts w:ascii="Symbol, Symbol" w:hAnsi="Symbol, Symbol" w:eastAsia="Symbol, Symbol" w:cs="Symbol, 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, Geneva" w:hAnsi="Wingdings, Geneva" w:eastAsia="Wingdings, Geneva" w:cs="Wingdings, Geneva"/>
    </w:rPr>
  </w:style>
  <w:style w:type="character" w:styleId="RTFNum287">
    <w:name w:val="RTF_Num 28 7"/>
    <w:qFormat/>
    <w:rPr>
      <w:rFonts w:ascii="Symbol, Symbol" w:hAnsi="Symbol, Symbol" w:eastAsia="Symbol, Symbol" w:cs="Symbol, 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, Geneva" w:hAnsi="Wingdings, Geneva" w:eastAsia="Wingdings, Geneva" w:cs="Wingdings, Geneva"/>
    </w:rPr>
  </w:style>
  <w:style w:type="character" w:styleId="RTFNum291">
    <w:name w:val="RTF_Num 29 1"/>
    <w:qFormat/>
    <w:rPr>
      <w:rFonts w:ascii="Wingdings, Geneva" w:hAnsi="Wingdings, Geneva" w:eastAsia="Times New Roman" w:cs="Wingdings, Geneva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, Geneva" w:hAnsi="Wingdings, Geneva" w:eastAsia="Wingdings, Geneva" w:cs="Wingdings, Geneva"/>
    </w:rPr>
  </w:style>
  <w:style w:type="character" w:styleId="RTFNum294">
    <w:name w:val="RTF_Num 29 4"/>
    <w:qFormat/>
    <w:rPr>
      <w:rFonts w:ascii="Symbol, Symbol" w:hAnsi="Symbol, Symbol" w:eastAsia="Symbol, Symbol" w:cs="Symbol, 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, Geneva" w:hAnsi="Wingdings, Geneva" w:eastAsia="Wingdings, Geneva" w:cs="Wingdings, Geneva"/>
    </w:rPr>
  </w:style>
  <w:style w:type="character" w:styleId="RTFNum297">
    <w:name w:val="RTF_Num 29 7"/>
    <w:qFormat/>
    <w:rPr>
      <w:rFonts w:ascii="Symbol, Symbol" w:hAnsi="Symbol, Symbol" w:eastAsia="Symbol, Symbol" w:cs="Symbol, 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, Geneva" w:hAnsi="Wingdings, Geneva" w:eastAsia="Wingdings, Geneva" w:cs="Wingdings, Geneva"/>
    </w:rPr>
  </w:style>
  <w:style w:type="character" w:styleId="RTFNum301">
    <w:name w:val="RTF_Num 30 1"/>
    <w:qFormat/>
    <w:rPr>
      <w:rFonts w:ascii="Symbol, Symbol" w:hAnsi="Symbol, Symbol" w:eastAsia="Symbol, Symbol" w:cs="Symbol, 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, Geneva" w:hAnsi="Wingdings, Geneva" w:eastAsia="Wingdings, Geneva" w:cs="Wingdings, Geneva"/>
    </w:rPr>
  </w:style>
  <w:style w:type="character" w:styleId="RTFNum304">
    <w:name w:val="RTF_Num 30 4"/>
    <w:qFormat/>
    <w:rPr>
      <w:rFonts w:ascii="Symbol, Symbol" w:hAnsi="Symbol, Symbol" w:eastAsia="Symbol, Symbol" w:cs="Symbol, 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, Geneva" w:hAnsi="Wingdings, Geneva" w:eastAsia="Wingdings, Geneva" w:cs="Wingdings, Geneva"/>
    </w:rPr>
  </w:style>
  <w:style w:type="character" w:styleId="RTFNum307">
    <w:name w:val="RTF_Num 30 7"/>
    <w:qFormat/>
    <w:rPr>
      <w:rFonts w:ascii="Symbol, Symbol" w:hAnsi="Symbol, Symbol" w:eastAsia="Symbol, Symbol" w:cs="Symbol, 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, Geneva" w:hAnsi="Wingdings, Geneva" w:eastAsia="Wingdings, Geneva" w:cs="Wingdings, Geneva"/>
    </w:rPr>
  </w:style>
  <w:style w:type="character" w:styleId="RTFNum311">
    <w:name w:val="RTF_Num 31 1"/>
    <w:qFormat/>
    <w:rPr>
      <w:rFonts w:ascii="Symbol, Symbol" w:hAnsi="Symbol, Symbol" w:eastAsia="Symbol, Symbol" w:cs="Symbol, 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, Geneva" w:hAnsi="Wingdings, Geneva" w:eastAsia="Wingdings, Geneva" w:cs="Wingdings, Geneva"/>
    </w:rPr>
  </w:style>
  <w:style w:type="character" w:styleId="RTFNum314">
    <w:name w:val="RTF_Num 31 4"/>
    <w:qFormat/>
    <w:rPr>
      <w:rFonts w:ascii="Symbol, Symbol" w:hAnsi="Symbol, Symbol" w:eastAsia="Symbol, Symbol" w:cs="Symbol, 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, Geneva" w:hAnsi="Wingdings, Geneva" w:eastAsia="Wingdings, Geneva" w:cs="Wingdings, Geneva"/>
    </w:rPr>
  </w:style>
  <w:style w:type="character" w:styleId="RTFNum317">
    <w:name w:val="RTF_Num 31 7"/>
    <w:qFormat/>
    <w:rPr>
      <w:rFonts w:ascii="Symbol, Symbol" w:hAnsi="Symbol, Symbol" w:eastAsia="Symbol, Symbol" w:cs="Symbol, 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, Geneva" w:hAnsi="Wingdings, Geneva" w:eastAsia="Wingdings, Geneva" w:cs="Wingdings, Genev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bidi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5:00Z</dcterms:created>
  <dc:creator>mara.ghini</dc:creator>
  <dc:description/>
  <cp:keywords/>
  <dc:language>en-US</dc:language>
  <cp:lastModifiedBy>Rocco</cp:lastModifiedBy>
  <cp:lastPrinted>2017-11-30T10:36:00Z</cp:lastPrinted>
  <dcterms:modified xsi:type="dcterms:W3CDTF">2018-11-06T14:45:00Z</dcterms:modified>
  <cp:revision>2</cp:revision>
  <dc:subject/>
  <dc:title>Comune di</dc:title>
</cp:coreProperties>
</file>