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/>
      </w:pPr>
      <w:r>
        <w:rPr>
          <w:rFonts w:cs="Arial" w:ascii="Arial" w:hAnsi="Arial"/>
          <w:b/>
          <w:i/>
          <w:sz w:val="24"/>
        </w:rPr>
        <w:t>All’Ufficio Protocoll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b/>
          <w:i/>
          <w:sz w:val="24"/>
        </w:rPr>
        <w:t>Comune di San Vincenzo La Costa</w:t>
      </w:r>
    </w:p>
    <w:p>
      <w:pPr>
        <w:pStyle w:val="TextBody"/>
        <w:ind w:left="354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b/>
          <w:i/>
          <w:sz w:val="24"/>
        </w:rPr>
        <w:t>Provincia di Cosenz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la selezione pubblica per la copertura di n.  2 posti, di area Istruttore e profilo professionale Agente di polizia municipale, presso l’ufficio di Polizia Municipale di San Vincenzo La Costa a tempo parziale 24 ore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vviso di selezione, di cui si è presa consapevole vi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vviso di selezione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ploma di ………………………………………………………………… conseguito nell’anno 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…………./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titoli di preferenza a parità di punti in graduato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 versamento di 10,00 della tassa di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82802793"/>
      <w:bookmarkStart w:id="1" w:name="__Fieldmark__0_18828027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ga alla domanda le auto-dichiarazioni comprovanti i titoli professional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82802793"/>
      <w:bookmarkStart w:id="3" w:name="__Fieldmark__1_18828027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l curriculum vita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riserva di presentare, a richiesta della commissione giudicatric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82802793"/>
      <w:bookmarkStart w:id="5" w:name="__Fieldmark__2_18828027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82802793"/>
      <w:bookmarkStart w:id="7" w:name="__Fieldmark__3_18828027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82802793"/>
      <w:bookmarkStart w:id="9" w:name="__Fieldmark__4_188280279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privacy e autorizza il trattamento dei propri dati personali per lo svolgimento del procedimento di selezione indicato in oggetto, ai sensi e per gli effetti di quanto dispone il GDRP (Reg. UE n. 679/201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(pena l’esclusione) al termi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8:00Z</dcterms:created>
  <dc:creator>x</dc:creator>
  <dc:description/>
  <cp:keywords/>
  <dc:language>en-US</dc:language>
  <cp:lastModifiedBy>Guest</cp:lastModifiedBy>
  <cp:lastPrinted>2006-07-10T16:07:00Z</cp:lastPrinted>
  <dcterms:modified xsi:type="dcterms:W3CDTF">2023-06-06T09:51:00Z</dcterms:modified>
  <cp:revision>4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